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44" w:before="0" w:after="16"/>
        <w:jc w:val="both"/>
        <w:rPr>
          <w:rFonts w:ascii="Arial" w:hAnsi="Arial" w:cs="Arial"/>
          <w:color w:val="454545"/>
          <w:sz w:val="10"/>
          <w:szCs w:val="10"/>
        </w:rPr>
      </w:pPr>
      <w:r>
        <w:rPr>
          <w:rFonts w:cs="Arial" w:ascii="Arial" w:hAnsi="Arial"/>
          <w:color w:val="454545"/>
          <w:sz w:val="10"/>
          <w:szCs w:val="10"/>
        </w:rPr>
        <w:br/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Борковского сельсовета, как исполнительная власть поселения в 2021 году организовала и  проводила свою работу в рамках осуществления полномочий отнесенных к вопросам местного значения, согласно Федерального закона  «Об общих принципах организации местного самоуправления в Российской Федерации» и Устава.  На сегодняшний день  14 полномочий, отнесены к вопросам местного значения – это вопросы непосредственного обеспечения жизнедеятельности населения муниципального образования, решение которых осуществляется органами местного самоуправления и затрагивает интересы каждого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кроме Федерального закона,  между Администрацией сельсовета   и Администрацией Поспелихинского района были заключены соглашения о передачи части полномочий 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переданы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дорожная деятельность в отношении автомобильных дорог местного значения в границах населенных пункт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0" w:name="Par355"/>
      <w:bookmarkEnd w:id="0"/>
      <w:r>
        <w:rPr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Style w:val="Blk"/>
          <w:color w:val="000000"/>
          <w:sz w:val="27"/>
          <w:szCs w:val="27"/>
        </w:rPr>
        <w:t>-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Часть полномочий по соглашению были переданы от Администрации сельсовета в Администрацию Поспелихинского райо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частие в организации районных мероприятий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- участие в организации районных мероприятий в сфере физической культуры и спор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олномочия по разработке  и  в утверждении  административных  регламентов согласно части  15, статьи 13</w:t>
      </w:r>
      <w:r>
        <w:rPr>
          <w:rFonts w:eastAsia="Calibri"/>
          <w:bCs/>
          <w:color w:val="373737"/>
          <w:sz w:val="28"/>
          <w:szCs w:val="28"/>
        </w:rPr>
        <w:t xml:space="preserve"> Федерального Закона  от 27.07.2010№210-ФЗ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ем и передачу заявлений о предоставлении муниципальных услуг в электронном виде, поступивших по каналам сети Интерн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рганизация взаимодействия  Сторон при  использовании информационной системы межведомственного обмена в процессе оказания 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-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сохранены все социальные объект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 филиала Поспелихинской средней школы №  1,в</w:t>
      </w:r>
      <w:r>
        <w:rPr>
          <w:color w:val="000000"/>
          <w:sz w:val="28"/>
          <w:szCs w:val="28"/>
        </w:rPr>
        <w:t xml:space="preserve"> Хлеборобской  школе обучается </w:t>
      </w:r>
      <w:r>
        <w:rPr>
          <w:sz w:val="28"/>
          <w:szCs w:val="28"/>
        </w:rPr>
        <w:t>76 учеников, в  Котляровской школе  обучается 37</w:t>
      </w:r>
      <w:r>
        <w:rPr>
          <w:color w:val="000000"/>
          <w:sz w:val="28"/>
          <w:szCs w:val="28"/>
        </w:rPr>
        <w:t xml:space="preserve">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казенного дошкольного образовательного учреждения «Детский сад № 4 Радуга» «Детский сад «Теремок», которое посещает 20 детей от 3 до 7 лет, численность работающих составляет 7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фельдшерских пункта, в которых ведут прием 2 медицинских работника. В летний период проведено диагностическое исследования населения – флюорография. В течение года работники медпунктов приглашали население на вакцинацию от короновирусной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филиала МБКУ «Многофункциональный культурный центр»,  численность работающих составляет 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почтовых отделения, в которых работает 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деление сберегательного банка п. Хлебороб работник, которого доставляется из с. Клепечиха работает один раз в неделю -1 чел. В п. Котляровка два раза в месяц приезжает передвижной пункт сберегательного ба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сельсовета 9 чел. В том числе 1 муниципальный служащий и 1 специалист (инспектор), водитель, уборщик помещения,  обслуживающий персонал филиалов учреждения культуры 2 уборщика помещения и 3 кочегара. Бухгалтерский учет осуществляется  специалистом Администрации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ого населения составляет на 01.01.2021  1092  человека, постоянно проживающего на территории сельсовета 944 (588,333,23)  по предварительным данным проведенной перепись . Демографическая ситуация в течение года ухудшилась, с учетом естественной убыли ( смертность и снятие с регистрационного учета по месту жительства).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на территории сел</w:t>
      </w:r>
      <w:r>
        <w:rPr>
          <w:i/>
          <w:sz w:val="28"/>
          <w:szCs w:val="28"/>
        </w:rPr>
        <w:t xml:space="preserve">ьсовета родилось 6 чел., умерло 27 чел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ногодетных семей на территории </w:t>
      </w:r>
      <w:r>
        <w:rPr>
          <w:sz w:val="28"/>
          <w:szCs w:val="28"/>
        </w:rPr>
        <w:t xml:space="preserve">сельсовета  - 18, в них детей 57,  детей дошкольного возраста 65 чел. </w:t>
      </w:r>
      <w:r>
        <w:rPr>
          <w:color w:val="000000"/>
          <w:sz w:val="28"/>
          <w:szCs w:val="28"/>
        </w:rPr>
        <w:t>Всего на территории сельсовета проживает 173 ребенка до 18 лет. В Администрации в течение года поводится  работа с  неблагополучными семьями и несовершеннолетни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совершеннолетние, на учете в комиссии по делам несовершеннолетних не состоя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 пожилого возраста 316 чел., старше 80 лет-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работающих пожилых граждан 33 чел. В 2021 году в соответствии с новым законодательством переступили рубеж женщины 55 и мужчины 60 лет-16 чел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на территории сельсовета 26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Борковского  сельсовета на 2021 год было предусмотрено получить доходов в сумме 2746,6 тыс. руб. фактически поступило за 2021 год доходов в бюджет 2867,23тыс. руб., исполнение бюджета по доходам составило- 104,1 %.  По собственным доходам бюджет  Борковского  сельсовета  исполнен  в сумме-17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41"/>
        <w:gridCol w:w="1663"/>
        <w:gridCol w:w="1623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(224,4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4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(228,0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(32,9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7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юридических лиц 312 (360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 557,2(640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коммунальных расходов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2021 год в бюджет Борковского сельсовета поступили дох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из краевого бюджета – 348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выполнение государственных полномочий из краев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ервичного воинского учета поступило -130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ам муниципальным образований на осуществление полномочий по решению вопросов местного значения в соответствие с заключенными соглашениями всего поступило-356,9 тыс.руб.  в том чис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, являющихся муниципальной собственностью поступило всего  в сумме-346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чие цели -10,8 тыс. руб. ( в том числе на содержание памятников-3,7 тыс.руб., на содержание мест захоронения-7,1 тыс. руб.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в размере 310 тыс. 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очие безвозмездные поступления (на организацию рабочих мест несовершеннолетних) -27,3 тыс. руб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овета продолжает работу по взиманию задолженности по  налогам. На </w:t>
      </w:r>
      <w:r>
        <w:rPr>
          <w:sz w:val="28"/>
          <w:szCs w:val="28"/>
        </w:rPr>
        <w:t>01.03.2022</w:t>
      </w:r>
      <w:r>
        <w:rPr>
          <w:color w:val="000000"/>
          <w:sz w:val="28"/>
          <w:szCs w:val="28"/>
        </w:rPr>
        <w:t xml:space="preserve"> недоимка составила по земель</w:t>
      </w:r>
      <w:r>
        <w:rPr>
          <w:sz w:val="28"/>
          <w:szCs w:val="28"/>
        </w:rPr>
        <w:t>ному налогу  197 тыс. руб. и налогу на имущество 37,0 тыс. руб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1 году поступило и обработано  252 документа   входящей корреспонденции от учреждений, организаций,  юридических лиц, в том числе из прокуратуры района поступило протестов-6, представлений 6, запросов 7, информации 6,принято 3 нормативных акта в порядке правотворческой инициати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ыдано архивных выписок и справок  о составе семьи,  о личном подсобном хозяйстве,  выписок их домовых книг, справок  на реализацию сельхозпродукции  -448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ращений  граждан в письменном виде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здано   постановлений -  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распоряжений по основной деятельности – </w:t>
      </w:r>
      <w:r>
        <w:rPr>
          <w:sz w:val="28"/>
          <w:szCs w:val="28"/>
          <w:u w:val="single"/>
        </w:rPr>
        <w:t>3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о изменений в адресную систему: аннулировано 1 адрес, присвоено 6 адресов; изменен адрес -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направлены документы на изменение вида разрешенного использования по 13 объ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юле 2021 заведены похозяйственные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работают в системах :  ГИС ЖКХ, Росдормониторинг, АСУ (информационно аналитическая система регулирования на транспорте). В системе контроля за формированием и использованием средств дорожного фонда, Гис энергоэфективность, ГИС единое ок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нуждающихся в жилом помещении состоит4 чел., из них 2  специалиста на приобретение жиль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формируются списки на получение льготной древесины, в 2021 году поставлен на учет 1 гражданин. Всего в очереди стоит 6 че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еме у главы сельсовета   принято 26 человек, характер вопросов разный: о сборе мусора, о неправильном начислении по ТКО, о замене паспорта СССР, о получении доплаты  детям сиротам, о больших деревьях которые наклонились на дорогу, о нарушении тишины и покоя граждан в ночное время, о бродячих собак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в законную силу вступил 518-ФЗ о проведении мероприятий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. На сайте сельсовета опубликованы списки объектов по адресам и начата работа по снятию объектов с учета, понуждение граждан оформлять объекты, выявление двойного кадастрового учёта, за 2021 год было отработано 10 объектов из 64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совершались нотариальные действия, всего было осуществлено  10 нотариальных действий. Работники Администрации приняли участие в онлайн - семинарах. Все выданные доверенности направляются в реестр нотариальной палаты Алтайск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проводилась работа по предоставлению  муниципальных услуг. Всего можно получить 10 услуг, как в письменном виде, так и в электронном. Муниципальными услугами в электронном виде пользуются не многие граждане. В основном документально:   выдача разрешения на земляные работы 1,постановка нуждающегося в древесине, присвоено адресов 5 земельным участ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ится работа по военно-учетной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военном учете на 31.12.2021-  227 чел., выбыло 22 чел. прибыло 7 чел., призывников 1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ы на учет граждане 2004 года рождения –  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ах Российской  Армии проходит службу 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верки с организациями, с данными похозяйственного учета , выдаются мобилизационные предпис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2021 при администрации Поспелихинского района созданы Административные  комиссии, в том числе на территории Борковского сельсовета одна административная комиссия, состав которой утвержден на районной сессии  в количестве  7 челове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отрено 13 административных материалов, наложено штрафов 3000 руб., взыскано 2000 руб., прекращено 9 . На заседании комиссии рассмотрены статьи: нарушение правил благоустройства, нарушение тишины и поко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ись  собрания, на которых рассматривались вопросы: о  пастьба животных,  ветеринарная обработка, о противопожарной обстановке в весеннее - осенний период, об искусственном осеменении. Ежегодно сталкиваемся с проблемой пастьбы животных принадлежащих гражданам. В период пастбищного сезона  возникало ни мало вопросов о работе  пастухов. По окончании пастбищного сезона на территории Борковского сельсовета КРС  имеется в ЛПХ в количестве   п. Хлебороб 100 и п. Котляровка 120 голов. Определенные вопросы мы как администрация сельсовета брали на себя (арендная плата, плата за пастьбу, плата за быков).   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Было проведено собрание граждан п. Котляровка по организации и участию в проекте местных инициатив, была выбрана инициативная группа, предложены прайс - листы,  по выбору малых архитектурных форм, но к сожалению так и не поступили предложения по ним от инициативной группы. Если население заинтересовано в проведении данных мероприятий то все получится, а если все думают, что это кто-то должен сделать, то игра в одни ворота ни когда не получается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щественных формирований проходила в режиме телефонных звонков, в социальных сет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дминистрации сельсовета сформирована народная дружина в помощь участковому полиции. В 2021 году выбыло 2 человека , принят один человек.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аботы по благоустройству проводятся организациями и гражданами на прилегающих территориях. В весенний период в администрацию принято  7  несовершеннолетних, которые осуществляли работы по благоустройству п. Хлебороб. Работниками Администрации сельсовета, бухгалтерии, столовой, магазина, клубного учреждения, почтовым отделением проведены субботники  по наведению порядка в парке, на площади перед Мемориалом Славы, на прилегающей территории свои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утверждены схемы расположения мест накопления ТКО, утверждены реестры. В Администрацию сельсовета переданы контейнеры в количестве 44 штук, на сумму 733,7 тыс. рублей, которые поставлены, в соответствии со схемами расположения мест накопления. Подготовлены и направлены  документы для участия в программе « Комплексное развитие сельских территорий» по устройству  площадок по твердым коммунальным отхода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за счет дорожного фонда проведены работы по очистке дорог от снежных заносов, проведены противо-паводковые мероприятия, обустроен пешеходный переход, всего затрачено 346 тыс. руб.; 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>- уличное освещение профинансировано в размере 178,0 тыс. руб.;</w:t>
      </w:r>
    </w:p>
    <w:p>
      <w:pPr>
        <w:pStyle w:val="Style18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 на благоустройство и косметический ремонт  памятников затрачено </w:t>
      </w:r>
      <w:r>
        <w:rPr>
          <w:sz w:val="28"/>
          <w:szCs w:val="28"/>
        </w:rPr>
        <w:t>3,7 тыс. руб.</w:t>
      </w:r>
      <w:r>
        <w:rPr>
          <w:color w:val="000000"/>
          <w:sz w:val="28"/>
          <w:szCs w:val="28"/>
        </w:rPr>
        <w:t xml:space="preserve">  Проведена  работа по наведению порядка на памятниках:</w:t>
      </w:r>
    </w:p>
    <w:p>
      <w:pPr>
        <w:pStyle w:val="Style18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п. Борок, работниками Администрации сельсовета, проведены работы: оштукатурен и окрашен, уборка территории от сорной растительност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отляровка была убрана территория и  окрашен памятник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п. Хлебороб на Мемориале Славы ремонтные работы проводятся силами и средствами СПК « Заветы Ильича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по благоустройству кладбищ  в 2021 году: было организовано 2 субботника привлекалось население поселков, вывезен мусор с кладбищ силами и средствами СПК «Заветы Ильича», ООО «Котляровка». Проведены лабораторные исследования на наличие клеща, после проведенных исследований проведена  обработка кладбища в п. Хлебороб. Всего передано и израсходовано 7.1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своевременно проведены мероприятия по  вакцинации и забора крови  у животных в личных подсобных хозяйствах. Работники ветеринарной службы ведут учет животных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проведена сельскохозяйственная перепись и перепись на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а на территории сельсовета проведены выборы депутатов в Государственную Думу и депутатов Алтайского Краевого Законодательного собрания. Процент явки на участках составил ГД 58,6%, АКЗС 59,6% .Всего проголосовало 494 избирателя на территории Борковского сельсове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П О Р Т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ями, и запретами на массовые мероприятия не заливали хоккейную площадку, пришлось отказаться от открытия спортивного зала. Тем не менее, работает одна секция, которую посещает 6 чел., которую ведет Яковлев Юрий. 9 мая для ребят начальной школы   было проведено спортивное мероприятие, приготовлена солдатская каш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ует 2 сельскохозяйственных предприятия  ООО « Котляровка», СПК «Заветы Иль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мым составляющим бюджета сельсовет является: подоходный налог, единый сельскохозяйственный налог, налог на землю и арендная плата за землю. Сельскохозяйственная отрасль одна из самых трудоемких. Особенно в период посевной и уборочной компаний, когда каждый погожий день на счёту. Несмотря на современные технологии, позволяющие выполнять все задачи быстрее и качественнее, главную роль здесь по –прежнему играют простые работники полей и ферм. Они заслуживают большого уважения и поч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для сельскохозяйственных предприятий сельсовета складывался удачно, погода дала возможность посеять и собрать хороший урожай  и урожайность составила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 w:val="28"/>
          <w:szCs w:val="28"/>
        </w:rPr>
        <w:t>зерновых и зернобобовых – наивысшая урожайность по району,  получена в ООО «Котляровка» 25,9 ц/га, СПК «Заветы Ильича» 20,2 ц/га., подсолнечник ООО «Котляровка» 23,2 ц/га, СПК «Заветы Ильича» 15,7 ц/га. Средняя урожайность по району 18,4 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животноводстве надой на 1 фуражную корову  ООО «Котляровка» 6106 л, СПК «Заветы Ильича» 4459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вооружение затрачено ООО «Котляровка» 68,5 мил. руб., СПК «Заветы Ильича» 38 мил.800 тыс. руб. Сельскохозяйственные  предприятия получают государственную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зимнего времени проводилась работа с гражданами, имеющие в подсобных хозяйствах пчелосемьи, для того чтобы исключить гибель животных, разработана специальная программ «Мобильная пасека», в которой граждане прошли регистрацию, создана группа для оповещения о проводимых мероприятиях по обработке по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К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 жилищно-коммунальной сферы продолжили свою деятельность в прежне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е управления водопроводов осуществляет отпуск воды на территории 3 поселков сельсовета. Водопроводные  сети в поселках  ветхие,  порывы устраняютс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УП «Жилкомсервис» в распоряжении, которого находятся 2 котельные, предоставляет тепловую энергию в горячей воде, численность работающих 8чел.  В осенний период пришлось устранять поры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ая деятельность на территории сельсовета представлена сетью магазинов - это магазины: РАЙПО, магазин Новый, Центр, Вареник, Успех.   Численность работающих 9 человек. </w:t>
      </w:r>
    </w:p>
    <w:p>
      <w:pPr>
        <w:pStyle w:val="Normal"/>
        <w:spacing w:lineRule="atLeast" w:line="240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остановлением Администрации сельсовета утверждается план мероприятий по предотвращению пожаров на территории сельсовета, с</w:t>
      </w:r>
      <w:r>
        <w:rPr>
          <w:color w:val="000000"/>
          <w:sz w:val="28"/>
          <w:szCs w:val="28"/>
        </w:rPr>
        <w:t>формированы внештатные патрульные службы по локализации пожаров.</w:t>
      </w:r>
      <w:r>
        <w:rPr>
          <w:sz w:val="28"/>
          <w:szCs w:val="28"/>
        </w:rPr>
        <w:t xml:space="preserve"> Проводится  информационно-разъяснительная работа среди жителей сельсовета на собраниях, информационных стендах. Нашим жителям также говорим о запрете сжигания сорной растительности в  период убор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продолжают свою работу два филиала, которые находятся  в штате  МБКУ «Многофункциональный культурный центр»,  в которых организовано 20 клубных формирований, из них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коллектив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кальные группы ветеранов Хлеборобского  и Котляровского клубов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 по интересам и любительские объеди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народного искус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й клуб по интересам для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филиалах культуры прошло ряд культур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патриотическому и нравственному воспитанию молодо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риуроченные к году народ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хранению традици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бровольчества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ы участвуют в онлайн фестивалях, осуществляют публикации в социаль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 работа учреждений культуры переводится в привычный режим работы,  с соблюдением мер профил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 проблем в посе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фицит бюджета сельсовета, а ведь хочется чтобы население жило комфортно - уличное освещение отсутствует в п. Котляровка, улучшить состояние автомобильных дорог, необходимо заниматься благоустройством, но нет возможности принимать рабочих в связи с отсутствием свободных средст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кадров- в учебных заведениях, в учреждениях культуры, в администрации сельсовета, парикмах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автобусного сообщения с районным цент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Администрации сельсовета на 2021 год выполн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на 2022 года утвержде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оекта строительства фельдшерских пунктов в поселк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 по 518-ФЗ внесение ранее учтенных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начатые работы по реализации программы « Комплексное развитие сельских территорий» по устройству  площадок по твердым коммунальным отх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усилие на погашение задолженности по имуществен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специалиста на обучение по предоставлению муниципальных услуг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Администрации сельсовета    была направлена на решение проблем жизнедеятельности наших поселков  и сохранения стабильности на территории. Спасибо всем, кто обеспечивает это постоянство. Администрация сельсовета свою работу строит и проводит гласно, откры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ённые! Я ознакомила вас с работой Администрации Борковского сельсовета за 2021 год и планами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не хочется поблагодарить руководителей хозяйств ООО «Котляровка », СПК «Заветы Ильича»  специалистов и рабочих этих предприятий, которые по мере своих возможностей оказывают помощь в реш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лагодарю председателей общественных комиссий, депутатов седьмого созыва за работу, всех сотрудников Администрации за совместную работу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Стиль2"/>
    <w:basedOn w:val="Heading5"/>
    <w:qFormat/>
    <w:pPr>
      <w:numPr>
        <w:ilvl w:val="0"/>
        <w:numId w:val="0"/>
      </w:numPr>
      <w:spacing w:before="0" w:after="0"/>
      <w:ind w:firstLine="567"/>
      <w:outlineLvl w:val="9"/>
    </w:pPr>
    <w:rPr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13890A78FEAF1940BF00BE059ECF5D2686AvDK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7:00Z</dcterms:created>
  <dc:creator>Пользователь</dc:creator>
  <dc:description/>
  <cp:keywords/>
  <dc:language>en-US</dc:language>
  <cp:lastModifiedBy>Борковский сс</cp:lastModifiedBy>
  <cp:lastPrinted>2022-03-25T10:30:00Z</cp:lastPrinted>
  <dcterms:modified xsi:type="dcterms:W3CDTF">2022-05-04T07:46:00Z</dcterms:modified>
  <cp:revision>166</cp:revision>
  <dc:subject/>
  <dc:title/>
</cp:coreProperties>
</file>