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БОРКОВСКОГО СЕЛЬСОВЕТ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8280" w:leader="none"/>
          <w:tab w:val="left" w:pos="9000" w:leader="none"/>
          <w:tab w:val="left" w:pos="9180" w:leader="none"/>
        </w:tabs>
        <w:rPr>
          <w:color w:val="333333"/>
          <w:sz w:val="28"/>
          <w:szCs w:val="28"/>
        </w:rPr>
      </w:pPr>
      <w:r>
        <w:rPr>
          <w:sz w:val="28"/>
          <w:szCs w:val="28"/>
        </w:rPr>
        <w:t>07.04.2022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№ 1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 Хлебороб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мероприятий по подготовке Борковского сельсовета Поспелихинского района Алтайского края к пожароопасному сезону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федеральными законами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s://docs.cntd.ru/document/901701041" \l "64U0IK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от 21.12.1994 № 69-ФЗ «О пожарной безопасности»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законами Алтайского края от 17.03.1998 N 15-ЗС "О защите населения и территории Алтайского края от чрезвычайных ситуаций природного и техногенного характера"</w:t>
        </w:r>
      </w:hyperlink>
      <w:r>
        <w:rPr>
          <w:rFonts w:cs="Times New Roman" w:ascii="Times New Roman" w:hAnsi="Times New Roman"/>
          <w:b w:val="false"/>
          <w:i w:val="false"/>
        </w:rPr>
        <w:t>, от 10.02.2005 № 4-ЗС «О пожарной безопасности в Алтайском крае», в целях снижения рисков возникновения природных пожаров совершенствования защищенности населения и территории Борковского сельсовета от чрезвычайных ситуаций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основных мероприятий по подготовке Борковского сельсовета Поспелихинского района Алтайского края к пожароопасному сезону 2022 г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2. Рекомендовать руководителям сельскохозяйственных предприятий и частных предприятий </w:t>
      </w:r>
      <w:r>
        <w:rPr>
          <w:sz w:val="28"/>
          <w:szCs w:val="28"/>
        </w:rPr>
        <w:t>в период подготовки к пожароопасному сезону 2022 года принять необходимые меры по защите населения и территорий от возможных чрезвычайных ситуац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 Постановление Администрации сельсовета от 31.03.2021 № 24 «</w:t>
      </w:r>
      <w:r>
        <w:rPr>
          <w:sz w:val="28"/>
          <w:szCs w:val="28"/>
        </w:rPr>
        <w:t>Об усилении мер противопожарной защиты населённых пунктов, сельскохозяйственных предприятий в весенне-летний период 2021 года» считать утратившим силу.</w:t>
      </w:r>
    </w:p>
    <w:p>
      <w:pPr>
        <w:pStyle w:val="TextBody"/>
        <w:ind w:firstLine="709"/>
        <w:rPr/>
      </w:pPr>
      <w:r>
        <w:rPr>
          <w:color w:val="333333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Л.В. Поломош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07.04.2022 № 12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едупреждению пожаров в весенне-летний пожароопасный период 2022 год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89"/>
        <w:gridCol w:w="2117"/>
        <w:gridCol w:w="23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ведение заседаний комиссий по предупреждению и ликвидации чрезвычайных ситуаций и обеспечению пожарной безопасности населенных пунктов по вопросам подготовки к пожароопасному сезону 2022 год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осстановление минеральных полос вдоль границ населенных пунк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20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аспорт населенного пункта, подверженного угрозе ландшафтных (природных) пожар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ашку населенных пунктов, подверженных угрозе и ландшафтных пожар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овета продолжить работу патрульных и патрульно-маневренных групп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прель –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овать взаимодействие старост населенных пунктов с единой диспетчерской дежурной службой, патрульными и патрульно-маневренными групп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рганизации противопожарных формирований в населенных пунктах, находящихся вне радиуса выезда подразделений пожарной охраны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по вопросам соблюдения правил пожарной безопасности в населенных пунктах и лесных массивах. Вручить памятки о соблюдении правил пожарной безопасности.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етить сжигание мусора на территориях населенных пунктов и проведение сельскохозяйственных палов на полях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 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ПК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борку территорий населенных пунктов от мусора и сухой расти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ПК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 активизировать работу по профилактике пожаров и предупреждению гибели при них люд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9935" TargetMode="External"/><Relationship Id="rId3" Type="http://schemas.openxmlformats.org/officeDocument/2006/relationships/hyperlink" Target="https://docs.cntd.ru/document/4503265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39:00Z</dcterms:created>
  <dc:creator>Лена</dc:creator>
  <dc:description/>
  <cp:keywords/>
  <dc:language>en-US</dc:language>
  <cp:lastModifiedBy>User</cp:lastModifiedBy>
  <cp:lastPrinted>2021-04-09T14:42:00Z</cp:lastPrinted>
  <dcterms:modified xsi:type="dcterms:W3CDTF">2022-04-11T02:58:00Z</dcterms:modified>
  <cp:revision>129</cp:revision>
  <dc:subject/>
  <dc:title/>
</cp:coreProperties>
</file>