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ОРК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ПЕЛИХ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5.12.2014                                                                                                                  № 68 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Хлеборо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5880"/>
      </w:tblGrid>
      <w:tr>
        <w:trPr/>
        <w:tc>
          <w:tcPr>
            <w:tcW w:w="45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комиссии по соблюдению требований к служебному поведению муниципальных служащих Администрации Борковского сельсовета Поспелихинского района Алтайского края и урегулированию конфликта интере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5 декабря 2008 года № 273-ФЗ «О противодействии коррупции», Федеральным законом от 02 марта 2007 года № 25-ФЗ «О муниципальной службе Российской Федерации», Указами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от 02 апреля 2013 года № 309 «</w:t>
      </w:r>
      <w:r>
        <w:rPr>
          <w:sz w:val="28"/>
          <w:szCs w:val="28"/>
          <w:shd w:fill="FFFFFF" w:val="clear"/>
        </w:rPr>
        <w:t>О мерах по реализации отдельных положений Федерального закона "О противодействии коррупции», от 23 июня 2014 года № 453 «О внесении изменений в некоторые акты Президента Российской Федерации по вопросам противодействия коррупции»</w:t>
      </w:r>
      <w:r>
        <w:rPr>
          <w:rFonts w:cs="Arial" w:ascii="Arial" w:hAnsi="Arial"/>
          <w:sz w:val="27"/>
          <w:szCs w:val="27"/>
        </w:rPr>
        <w:t xml:space="preserve">,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рилагаемое Положение о комиссии по соблюдению требований к служебному поведению муниципальных служащих Администрации Борковского сельсовета Поспелихинского района Алтайского края и урегулированию конфликта интерес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остановление от 15.10.2010 № 47 «Об утверждении Положения о комиссии по соблюдению требований к служебному поведению муниципальных служащих Администрации Борковского сельсовета и урегулированию конфликта интересов»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5643"/>
      </w:tblGrid>
      <w:tr>
        <w:trPr/>
        <w:tc>
          <w:tcPr>
            <w:tcW w:w="48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56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Поломошн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постановлением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ab/>
        <w:t xml:space="preserve">    Администрации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от 15.12.2014 № 68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миссии по соблюдению требований к служебному поведению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х служащих Администрации Борковского сельсовета Поспелихинского района Алтайского края и урегулированию конфликта интере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Борковского сельсовета Поспелихинского района Алтайского края и урегулированию конфликта интересов (далее - комиссия), образуемой в Администрации Борковского сельсов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Алтайского края, настоящим Положением, а также иными правовыми актами Алтай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сновной задачей комиссии является содействие Администрации сельсовет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в обеспечении соблюдения муниципальными служащими Администрации Борковского сельсовета Поспелихинского района Алтайского края (далее -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№ 273-ФЗ «О противодействии коррупции», другими федеральными законами, а также законами Алтайского края и иными нормативными правовыми актами Администрации сельсовета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в осуществлении Администрацией сельсовета мер по предупреждению корруп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(далее - должности муниципальной службы) в Администрации Борковского сельсов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Комиссия образуется постановлением главы сельсовета. Указанным актом утверждается состав комисс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входят председатель комиссии, его заместитель, 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В состав комиссии входя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глава сельсовета  (председатель комисси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секретарь Администрации сельсовета (секретарь комисси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главный специалист по финансам, налогам и сборам;</w:t>
      </w:r>
    </w:p>
    <w:p>
      <w:pPr>
        <w:pStyle w:val="Normal"/>
        <w:ind w:firstLine="708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>г) депутат Борковского сельского Совета депут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) представитель общественной организации (Совета ветеранов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) член административной комиссии при Администрации сельсовета (по согласованию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представитель общественной организации (женсовет) (по согласованию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Число членов комиссии, не замещающих должности муниципальной службы в Администрации сельсовета, должно составлять не менее одной четверти от общего числа членов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В заседаниях комиссии с правом совещательного голоса участвую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сельсовета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другие муниципальные служащие, замещающие должности муниципальной службы в Администрации сельсовета; специалисты, которые могут дать пояснения по вопросам муниципальной службы и вопросам, рассматриваемым комиссией; должностные лица других муниципаль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Заседание комиссии считается правомочным, если на нё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сельсовета, не допуска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 Основаниями для проведения заседания комиссии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представление главой сельсовета в соответствии с пунктом 22 Положения о проверке достоверности и полноты сведений, представляемых гражданами, замещающими (претендующими на замещение) должности муниципальной службы, установленные в Администрации сельсовета, утверждённого постановлением Администрации сельсовета от 09 апреля 2010 года № 28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атериалов проверки, свидетельствующи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 представлении муниципальным служащим недостоверных или неполных сведений, предусмотренных подпунктом «а» пункта 1 названного Полож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или поступивших в Администрацию сельсовет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ращение гражданина, замещавшего в Администрации Борковского сельсовета должность муниципальной  службы, включённую в перечень должностей, определённый нормативным правовым актом Администрации сельсовета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представление главы сельсовет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муниципальном органе мер по предупреждению коррупции.</w:t>
      </w:r>
    </w:p>
    <w:p>
      <w:pPr>
        <w:pStyle w:val="S22"/>
        <w:shd w:fill="FFFFFF" w:val="clear"/>
        <w:spacing w:before="0" w:after="0"/>
        <w:ind w:firstLine="708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г) представление главой сельсовета материалов проверки, свидетельствующих о представлении муниципальным служащим недостоверных или неполных сведений, предусмотренных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70271682/" \l "block_3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 статьи 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Федерального закона от 3 декабря 2012 г. N 230-ФЗ "О контроле за соответствием расходов лиц, замещающих государственные должности, и иных лиц их доходам"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) поступившее в соответствии с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12164203/" \l "block_12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4 статьи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Федерального закона от 25 декабря 2008 г. N 273-Ф3 "О противодействии коррупции" в Администрацию сельсовета уведомление коммерческой или некоммерческой организации о заключении с гражданином, замещавшим должность муниципальной службы в Администрации сельсовета,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13.1. Обращение, указанное в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абзаце втором подпункта "б" пункта 12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стоящего Положения, подается гражданином, замещавшим должность муниципальной службы в Администрации сельсовета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должности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Администрации сельсовета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12164203/" \l "block_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Федерального закона от 25 декабря 2008 г. N 273-ФЗ "О противодействии коррупции"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13.2. Обращение, указанное в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абзаце втором подпункта "б" пункта 12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стоящего Положения, может быть подано муниципальным служащим, планирующим свое увольнение с должности муниципальной службы, и подлежит рассмотрению комиссией в соответствии с настоящим Положением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13.3. Уведомление, указанное в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дпункте "д" пункта 12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стоящего Положения, рассматривается Администрацией сельсовета, которая осуществляет подготовку мотивированного заключения о соблюдении гражданином, замещавшим должность муниципальной службы в государственном органе, требований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12164203/" \l "block_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Федерального закона от 25 декабря 2008 г. N 273-ФЗ "О противодействии коррупции". Уведомление, заключение и другие материалы в течение десяти рабочих дней со дня поступления уведомления представляются председателю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,</w:t>
      </w:r>
      <w:r>
        <w:rPr>
          <w:rFonts w:cs="Arial" w:ascii="Arial" w:hAnsi="Arial"/>
          <w:sz w:val="27"/>
          <w:szCs w:val="27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за исключением случаев, предусмотренных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base.garant.ru/198625/" \l "block_18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ами 14.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и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base.garant.ru/198625/" \l "block_18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14.2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настоящего Положения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Администрацию сельсовета и с результатами её провер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рассматривает ходатайства о приглашении на заседание комиссии лиц, указанных в подпункте «б» пункта 9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14.1. Заседание комиссии по рассмотрению заявления, указанного в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198625/" \l "block_10162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е третьем подпункта "б" пункта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2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14.2. Уведомление, указанное в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198625/" \l "block_1016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"д" пункта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2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стоящего Положения, как правило, рассматривается на очередном (плановом) заседании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сельсовета. При наличии письменной просьбы муниципального служащего или гражданина, замещавшего должность муниципальной службы в Администрации сельсовета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ли гражданина, замещавшего должность муниципальной службы в Администрации сельсовета, при отсутствии письменной просьбы муниципального служащего или указанного гражданина о рассмотрении данного вопроса без его участия рассмотрение вопроса откладывается. В случае повторной неявки указанных лиц без уважительных причин комиссия может принять решение о рассмотрении данного вопроса в отсутствие муниципального служащего или гражданина, замещавшего должность муниципальной службы в Администрации сельсов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6. На заседании комиссии заслушиваются пояснения муниципального служащего или гражданина, замещавшего должность муниципальной службы в Администрации сельсовета (с их согласия) и иных лиц, рассматриваются материалы по существу </w:t>
      </w:r>
      <w:r>
        <w:rPr>
          <w:sz w:val="28"/>
          <w:szCs w:val="28"/>
          <w:shd w:fill="FFFFFF" w:val="clear"/>
        </w:rPr>
        <w:t>вынесенных на данное заседание вопросов, а также дополнительные материалы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7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 По итогам рассмотрения вопроса, указанного в абзаце втором подпункта «а» пункта 12 настоящего Положения, комиссия принимает одно из следующих решений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) установить, что сведения, представленные муниципальным служащим в соответствии с пунктом 1 Положения о проверке достоверности и полноты сведений, представляемых гражданами, замещающими (претендующими на замещение) от 09 апреля 2010 года № 28</w:t>
      </w:r>
      <w:r>
        <w:rPr>
          <w:b/>
          <w:i/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вляются достоверными и полными;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б) установить, что сведения, представленные муниципальным служащим в соответствии с подпунктом «а» пункта 1 Положения, названного в подпункте «а» настоящего пункта, являются недостоверными и (или) неполными. В этом случае комиссия рекомендует главе сельсовета применить к муниципальному служащему конкретную меру ответств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9. По итогам рассмотрения вопроса, указанного в абзаце третьем подпункта «а» пункта 12 настоящего Положения, комиссия принимает одно из следующих решен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сельсовета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. По итогам рассмотрения вопроса, указанного в абзаце втором подпункта «б» пункта 12 настоящего Положения, комиссия принимает одно из следующих решен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1. По итогам рассмотрения вопроса, указанного в абзаце третьем подпункта «б» пункта 12 настоящего Положения, комиссия принимает одно из следующих решен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сельсовета применить к муниципальному служащему конкретную меру ответственности.</w:t>
      </w:r>
    </w:p>
    <w:p>
      <w:pPr>
        <w:pStyle w:val="Normal"/>
        <w:ind w:firstLine="720"/>
        <w:rPr/>
      </w:pPr>
      <w:r>
        <w:rPr>
          <w:sz w:val="28"/>
          <w:szCs w:val="28"/>
        </w:rPr>
        <w:t>22. По итогам рассмотрения вопроса, указанного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198625/" \l "block_1016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е "г" пункта 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2 настоящего Положения, комиссия принимает одно из следующих решений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а) признать, что сведения, представленные муниципальным служащим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70271682/" \l "block_30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 1 статьи 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б) признать, что сведения, представленные муниципальным служащим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70271682/" \l "block_30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 1 статьи 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главе сельсовета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3. </w:t>
      </w:r>
      <w:r>
        <w:rPr>
          <w:sz w:val="28"/>
          <w:szCs w:val="28"/>
          <w:shd w:fill="FFFFFF" w:val="clear"/>
        </w:rPr>
        <w:t>По итогам рассмотрения вопросов, указанных 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base.garant.ru/198625/" \l "block_1016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дпунктах "а"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base.garant.ru/198625/" \l "block_1016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"б"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и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"г" пункта 12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настоящего Положения, при наличии к тому оснований комиссия может принять иное решение, чем это предусмотрено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base.garant.ru/198625/" \l "block_10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 xml:space="preserve">пунктами 18 - 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22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S1"/>
        <w:spacing w:before="0" w:after="0"/>
        <w:ind w:firstLine="720"/>
        <w:rPr/>
      </w:pPr>
      <w:r>
        <w:rPr>
          <w:sz w:val="28"/>
          <w:szCs w:val="28"/>
          <w:shd w:fill="FFFFFF" w:val="clear"/>
        </w:rPr>
        <w:t>23.1.</w:t>
      </w:r>
      <w:r>
        <w:rPr>
          <w:rFonts w:cs="Arial" w:ascii="Arial" w:hAnsi="Arial"/>
          <w:sz w:val="27"/>
          <w:szCs w:val="27"/>
        </w:rPr>
        <w:t xml:space="preserve"> </w:t>
      </w:r>
      <w:r>
        <w:rPr>
          <w:sz w:val="28"/>
          <w:szCs w:val="28"/>
        </w:rPr>
        <w:t>По итогам рассмотрения вопроса, указанного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198625/" \l "block_1016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е "д" пункта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2 настоящего Положения, комиссия принимает в отношении гражданина, замещавшего должность муниципальной службы в Администрации сельсовета, одно из следующих решений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12164203/" \l "block_1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и 1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Федерального закона от 25 декабря 2008 г. N 273-ФЗ "О противодействии коррупции". В этом случае комиссия рекомендует главе сельсовета проинформировать об указанных обстоятельствах органы прокуратуры и уведомившую организац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4. По итогам рассмотрения вопроса, предусмотренного подпунктом «в» пункта 12 настоящего Положения, комиссия принимает соответствующее реш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5. Для исполнения решений комиссии могут быть подготовлены проекты нормативных правовых актов Администрации сельсовета, решений или поручений главы сельсовета, которые в установленном порядке представляются на рассмотрение главы сельсов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6. Решения комиссии по вопросам, указанным в пункте 12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7. Решения комиссии оформляются протоколами, которые подписывают члены комиссии, принимавшие участие в её заседании. Решения комиссии, за исключением решения, принимаемого по итогам рассмотрения вопроса, указанного в абзаце втором подпункта «б» пункта 12 настоящего Положения, для главы сельсовета носят рекомендательный характер. Решение, принимаемое по итогам рассмотрения вопроса, указанного в абзаце втором подпункта «б» пункта 12 настоящего Положения, носит обязательный характе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8. В протоколе заседания комиссии указыва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муниципальный орга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) другие све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) результаты голос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) решение и обоснование его приня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9. Член комиссии, несогласный с её решением, вправе в письменной форме изложить своё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0. Копии протокола заседания комиссии в 3-дневный срок со дня заседания направляются главе сельсовета, полностью или в виде выписок из него – муниципальному служащему, в отношении которого комиссией рассматривался вопрос о соблюдении требований к служебному поведению и (или) требований об урегулировании конфликта интересов, а также по решению комиссии - иным заинтересованным лиц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1. Глава сельсовета обязан рассмотреть протокол заседания комиссии и вправе учесть в пределах своей компетенции содержащиеся в нё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сельсовета в письменной форме уведомляет комиссию в месячный срок со дня поступления к нему протокола заседания комиссии; названное решение оглашается на ближайшем заседании комиссии и принимается к сведению без обсу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2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сельсовет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3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– немедленно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34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34.1. Выписка из решения комиссии, заверенная подписью секретаря комиссии и печатью Администрации сельсовета, вручается гражданину, замещавшему должность муниципальной службы в Администрации сельсовета, в отношении которого рассматривался вопрос, указанный в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198625/" \l "block_10162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е втором подпункта "б" пункта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2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5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9:08:00Z</dcterms:created>
  <dc:creator>Тамара Николаевна</dc:creator>
  <dc:description/>
  <cp:keywords/>
  <dc:language>en-US</dc:language>
  <cp:lastModifiedBy>Правдин А.М.</cp:lastModifiedBy>
  <cp:lastPrinted>2014-12-23T09:56:00Z</cp:lastPrinted>
  <dcterms:modified xsi:type="dcterms:W3CDTF">2018-10-01T08:14:00Z</dcterms:modified>
  <cp:revision>44</cp:revision>
  <dc:subject/>
  <dc:title>РОССИЙСКАЯ ФЕДЕРАЦИЯ</dc:title>
</cp:coreProperties>
</file>