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144" w:before="0" w:after="16"/>
        <w:jc w:val="both"/>
        <w:rPr>
          <w:rFonts w:ascii="Arial" w:hAnsi="Arial" w:cs="Arial"/>
          <w:color w:val="454545"/>
          <w:sz w:val="10"/>
          <w:szCs w:val="10"/>
        </w:rPr>
      </w:pPr>
      <w:r>
        <w:rPr>
          <w:rFonts w:cs="Arial" w:ascii="Arial" w:hAnsi="Arial"/>
          <w:color w:val="454545"/>
          <w:sz w:val="10"/>
          <w:szCs w:val="10"/>
        </w:rPr>
        <w:br/>
        <w:t> 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, приглашенны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Борковского сельсовета, как исполнительная власть поселения в 2023 году организовала и  проводила свою работу в рамках осуществления полномочий отнесенных к вопросам местного значения, согласно Федерального закона  «Об общих принципах организации местного самоуправления в Российской Федерации» и Устава.  На сегодняшний день  14 полномочий, отнесены к вопросам местного значения – это вопросы непосредственного обеспечения жизнедеятельности населения муниципального образования, решение которых осуществляется органами местного самоуправления и затрагивает интересы каждого граждани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  с 131 –ФЗ,  между Администрацией сельсовета   и Администрацией Поспелихинского района были заключены соглашения о передачи части полномочий  район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и сельсовета  переданы полномоч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7"/>
          <w:szCs w:val="27"/>
        </w:rPr>
        <w:t>дорожная деятельность в отношении автомобильных дорог местного значения в границах населенных пунктов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ab/>
        <w:t xml:space="preserve">- обеспечение проживающих в поселении и нуждающихся в жилых помещениях малоимущих граждан жилыми помещениями, и содержания муниципального жилищного фонд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sz w:val="27"/>
            <w:szCs w:val="27"/>
          </w:rPr>
          <w:t>законодательством</w:t>
        </w:r>
      </w:hyperlink>
      <w:r>
        <w:rPr>
          <w:sz w:val="27"/>
          <w:szCs w:val="27"/>
        </w:rPr>
        <w:t xml:space="preserve"> за исключением создания условий для жилищного строительства и организации строительства муниципального жилищного фонда;</w:t>
      </w:r>
    </w:p>
    <w:p>
      <w:pPr>
        <w:pStyle w:val="Normal"/>
        <w:ind w:firstLine="540"/>
        <w:jc w:val="both"/>
        <w:rPr>
          <w:sz w:val="27"/>
          <w:szCs w:val="27"/>
        </w:rPr>
      </w:pPr>
      <w:bookmarkStart w:id="0" w:name="Par355"/>
      <w:bookmarkEnd w:id="0"/>
      <w:r>
        <w:rPr>
          <w:sz w:val="27"/>
          <w:szCs w:val="27"/>
        </w:rPr>
        <w:t>-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участие в организации деятельности по накоплению (в том числе раздельному накоплению) и транспортированию твердых коммунальных отходов» (</w:t>
      </w:r>
      <w:r>
        <w:rPr>
          <w:rStyle w:val="Blk"/>
          <w:sz w:val="27"/>
          <w:szCs w:val="27"/>
        </w:rPr>
        <w:t xml:space="preserve">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, </w:t>
      </w:r>
      <w:r>
        <w:rPr>
          <w:sz w:val="27"/>
          <w:szCs w:val="27"/>
        </w:rPr>
        <w:t>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bookmarkStart w:id="1" w:name="Par375"/>
      <w:bookmarkStart w:id="2" w:name="Par371"/>
      <w:bookmarkEnd w:id="1"/>
      <w:bookmarkEnd w:id="2"/>
      <w:r>
        <w:rPr>
          <w:color w:val="000000"/>
          <w:sz w:val="27"/>
          <w:szCs w:val="27"/>
        </w:rPr>
        <w:t>- организация ритуальных услуг и содержание мест захорон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rStyle w:val="Blk"/>
          <w:color w:val="000000"/>
          <w:sz w:val="27"/>
          <w:szCs w:val="27"/>
        </w:rPr>
        <w:t>- осуществление мер по противодействию коррупции в границах поселе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8"/>
          <w:szCs w:val="28"/>
        </w:rPr>
        <w:t>Часть полномочий по соглашению были переданы от Администрации сельсовета в Администрацию Поспелихинского района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участие в организации районных мероприятий в сфере культуры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6"/>
          <w:szCs w:val="26"/>
        </w:rPr>
        <w:t>- участие в организации районных мероприятий в сфере физической культуры и спорта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- полномочия по разработке  и  в утверждении  административных  регламентов согласно части  15, статьи 13</w:t>
      </w:r>
      <w:r>
        <w:rPr>
          <w:rFonts w:eastAsia="Calibri"/>
          <w:bCs/>
          <w:color w:val="373737"/>
          <w:sz w:val="28"/>
          <w:szCs w:val="28"/>
        </w:rPr>
        <w:t xml:space="preserve"> Федерального Закона  от 27.07.2010№210-ФЗ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прием и передачу заявлений о предоставлении муниципальных услуг в электронном виде, поступивших по каналам сети Интернет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 организация взаимодействия  Сторон при  использовании информационной системы межведомственного обмена в процессе оказания  муниципальных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3 году сохранены все социальные объекты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2 филиала Поспелихинской средней школы №  1,в</w:t>
      </w:r>
      <w:r>
        <w:rPr>
          <w:color w:val="000000"/>
          <w:sz w:val="28"/>
          <w:szCs w:val="28"/>
        </w:rPr>
        <w:t xml:space="preserve"> Хлеборобской  школе обучается </w:t>
      </w:r>
      <w:r>
        <w:rPr>
          <w:sz w:val="28"/>
          <w:szCs w:val="28"/>
        </w:rPr>
        <w:t>71 ученик, в  Котляровской школе  обучается 30</w:t>
      </w:r>
      <w:r>
        <w:rPr>
          <w:color w:val="000000"/>
          <w:sz w:val="28"/>
          <w:szCs w:val="28"/>
        </w:rPr>
        <w:t xml:space="preserve"> уче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илиал муниципального казенного дошкольного образовательного учреждения «Детский сад № 4 Радуга» «Детский сад «Теремок», которое посещает 20 детей от 3 до 7 лет, численность работающих составляет 7 человек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2 фельдшерских пункта, в которых ведут прием 2 медицинских работника. В январе введено в эксплуатацию 2 новых здания федьшерско- акушерских пункта.Теперь приятно посещать эти учреждения, тепло уютно, но нет фельдшера в Хлеборобском ФАП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ва филиала МБКУ «Многофункциональный культурный центр»,  численность работающих составляет 4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Хлеборобская сельская библиотека -1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2 почтовых отделения, в которых работает 4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деление сберегательного банка  осуществляется обслуживание населения  согласно графика работы 2 раза в месяц прием клиентов осуществляется в специализированном автомоби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дминистрация сельсовета 9 чел. В том числе 1 муниципальный служащий и 1 специалист (инспектор), водитель, уборщик помещения,  обслуживающий персонал филиалов учреждения культуры 2 уборщика помещения и 3 кочегара. Бухгалтерский учет осуществляется  специалистом Администрации района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зарегистрированного населения составляет на 01.01.2023  915  человек, фактически проживает 831 человек. Ежегодно   демографическая ситуация на территории сельсовета  ухудшается, к сожалению граждане уезжают , снимаются с регистрационного учета, смертность превышает рождаемость.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на территории сельсовета родилось 7 чел., умерло 17 чел. </w:t>
      </w:r>
    </w:p>
    <w:p>
      <w:pPr>
        <w:pStyle w:val="Style18"/>
        <w:spacing w:lineRule="auto" w:line="276" w:before="0" w:after="200"/>
        <w:ind w:left="0" w:firstLine="708"/>
        <w:contextualSpacing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Учащихся  в школах 101 человек. Многодетных семей на территор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льсовета  - 15, в них детей 50, хочется отметить, что возросло семей, где появился  четвертый ребенок. Детей дошкольного возраста 66 чел</w:t>
      </w:r>
      <w:r>
        <w:rPr>
          <w:color w:val="000000"/>
          <w:sz w:val="28"/>
          <w:szCs w:val="28"/>
        </w:rPr>
        <w:t>. В Администрации в течение года проводится  работа с  неблагополучными семьями и несовершеннолетними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Несовершеннолетние, на учете в комиссии по делам несовершеннолетних не состоят. Большая работа проводится с несовершеннолетними не только родителями , но и </w:t>
      </w:r>
      <w:r>
        <w:rPr>
          <w:sz w:val="28"/>
          <w:szCs w:val="28"/>
        </w:rPr>
        <w:t xml:space="preserve"> учителями, работниками культуры, общественниками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 пожилого возраста 285 чел., старше 80 лет- 3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., работающих пожилых граждан 12 чел.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ющих на территории сельсовета 220 че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бюджете Борковского  сельсовета на 2023 год было предусмотрено получить доходов в сумме 4032, 9 тыс. руб. фактически поступило за 2023 год доходов в бюджет 4032,9 тыс. руб. Налоговые и неналоговые  доходы  бюджета  Борковского  сельсовета  исполнены  в сумме- 1321,3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2041"/>
        <w:gridCol w:w="1663"/>
        <w:gridCol w:w="1623"/>
      </w:tblGrid>
      <w:tr>
        <w:trPr/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6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2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3</w:t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,1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</w:t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 юридических лиц 312 (360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физических лиц 557,2(640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 ,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земли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 2023 год в бюджет Борковского сельсовета поступили безвозмездные перечисления от бюджетов других уровней в размере 2711,6 в том числ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тация на выравнивание бюджетной обеспеченности из краевого бюджета – 91,7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бвенция на выполнение государственных полномочий из краевого бюдж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существление первичного воинского учета поступило -166,1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жбюджетные трансферты, передаваемые бюджетам муниципальным образований на осуществление полномочий по решению вопросов местного значения в соответствие с заключенными соглашениями всего поступило-278,8 тыс. руб.  в том числ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автомобильных дорог, являющихся муниципальной собственностью поступило всего  в сумме-198,1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рочие цели -10,8 тыс. руб. ( в том числе на содержание памятников-3,7 тыс.руб., на содержание мест захоронения-7,1 тыс. руб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чие межбюджетные трансферты, передаваемые бюджетам сельских поселений 2 мил.125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чие безвозмездные поступления – 50,0 тыс. руб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овета продолжает работу по взиманию задолженности по  налогам. В связи с введение единого налогового счета произошли изменения по исполнению налоговых платежей по каждому ви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2023 году поступило и обработано  201 документ   входящей корреспонденции от учреждений, организаций,  юридических лиц, в том числе из прокуратуры района поступило протестов-11, представлений -3, запросов- 5, информации -1 ,принято  нормативных акта в порядке правотворческой инициативы-1. В 2023 году Администрация сельсовета несколько раз вызывалась в суд, и в апреле   по определению суда квартира расположенная по адресу п. Хлебороб  ул.  Степная д.12 кв.1 определена как бесхозяйная и суд определил Администрацию сельсовета правопреемником сумма кредита составляет 232508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сельсовета: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выдано архивных выписок и справок  о составе семьи,  о личном подсобном хозяйстве,  выписок их домовых книг, справок  на реализацию сельхозпродукции  -675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обращений  граждан в письменном виде -1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издано   постановлений -  66; 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распоряжений по основной деятельности – </w:t>
      </w:r>
      <w:r>
        <w:rPr>
          <w:sz w:val="28"/>
          <w:szCs w:val="28"/>
          <w:u w:val="single"/>
        </w:rPr>
        <w:t>2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сено изменений в адресную систему: аннулировано 1 адрес, присвоено 6 адресов; изменен адрес -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администрации работают в системах:  ГИС ЖКХ, Росдормониторинг, АСУ (информационно аналитическая система регулирования на транспорте). В системе контроля за формированием и использованием средств дорожного фонда, Гисэнергоэфектив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чете нуждающихся в жилом помещении состояло 3 семьи, за 2023 год поставлено на учет еще 2 многодетные семьи, снята с учета 1 семья в связи с выбытием в с. Поспелиха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Ежегодно формируются списки на получение льготной древесины. На начало года в очереди на льготную древесину стояло 4 человека, в связи с выбытием снято с учета 2 человека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иеме у главы сельсовета   принято 15 человек. Основными вопросами, волнующими жителей, были: содержание домашних животных, о помощи в получении звания «Ветеран труда», присвоение адресов, об оплате за услуги вывоза ТКО, о нарушении тишины и покоя. В своей работе мы стремились к тому, чтобы ни одно обращение жителей не осталось без рассмотрения. По всем поступившим обращениям проведена работа, даны разъяснения, приняты меры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нескольких лет Администрация сельсовета  проводит мероприятия по  518-ФЗ, по выявлению правообладателей ранее учтенных объектов недвижимости для последующего внесения сведений о таких правообладателях в Единый государственный реестр недвижимости. В 2023 году  проведено мероприятий по 13 объектам (12 выявлены правообладатели и 1 объект снят с уче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совершались нотариальные действия, всего было осуществлено  10 нотариальных действий, получено государственной пошлины 1400 руб. Работники Администрации приняли участие в онлайн - семинарах. Все выданные доверенности направляются в реестр нотариальной палаты Алтай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сельсовета проводилась работа по предоставлению  муниципальных услуг. Всего можно получить 11 услуг, как в письменном виде, так и в электронном. Муниципальными услугами в электронном виде пользуются не многие граждане. В основном документально: присвоено адресов 1 объекту адресации. Постановления об изменены адреса объектам, изменении вид разрешенного использования  объектам не принима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нтябре 2023 в связи с увольнение специалиста многофункционального центра прием документов через МФЦ не осуществляется,  должность была сокращена. Доставка платежных документов на получение льгот осуществляется работниками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роводится работа по военно-учетной специа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на военном учете на 31.12.2023-  203 чел., выбыло 22 чел. прибыло 11 чел., призывников 13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влены на учет граждане 2006 года рождения – 7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ядах Российской  Армии проходит службу 4 чел. В зоне специальной военной операции по мобилизации служит 2 человека, на контрактной основе 7 чел., один исполнив свой долг, прибыл из ЧВК «Вагнер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одятся сверки с организациями, с данными похозяйственного учета, выдаются мобилизационные предписания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принятием 248-ФЗ « О государственном контроле (надзоре) и муниципальном контроле в Российской Федерации»  Администрацией сельсовета проведены разъяснения  по правилам пожарной безопасности, по обустройству труб при прохождении паводковых вод, о сорной растительности Административной комиссией рассмотрено 2 административных материала, наложено штрафов 500 руб., взыскано 500 руб., прекращено 1 дело по малозначительности. На заседании комиссии рассмотрены статьи:  нарушение тишины и покоя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спасибо хочется сказать нашим волонтерам в п. Котляровка они организовали свой отряд по плетению маскировочных сетей, Жители п. Хлебороб тоже подключились к районной группе «Волонтеров» которые режут ленточки, вяжут «паучков» Администрация сельсовета  их отвозит, тем самым оказывается посильная помощь нашим бойцам. Жители поселков оказывают и денежную помощь в приобретении необходимых вещей в зоне  СВО. Работа общественных формирований в 2023 году проходила в  режиме телефонных звонков, в социальных сетях, собиралась помощь для участников специальной военной операции. Большое спасибо всем кто принял участие в поддержке наших военнослужащи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должена работа Совета ветеранов по поздравлению юбиляров. Наши женщины участники вокальных групп хорошие помощники нашим заведующих клуб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Администрации сельсовета сформирована народная дружина в помощь участковому полиции, администрации сельсовета. В связи с тем, что постоянного участкового уполномоченного на территории сельсовета нет, это сказывается на росте правонарушений. Так при совершении правонарушений  граждане направляются на исполнение приговора в виде обязательных работ в 2023 году таких граждан было 2 чел., один отказался от отбывания наказания к нему была применена другая мера наказания. Проведена  беседа с гражданином  и дана рекомендация по недопущению правонарушений. 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о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color w:val="444444"/>
          <w:sz w:val="21"/>
          <w:szCs w:val="21"/>
          <w:shd w:fill="FEFEFE" w:val="clear"/>
        </w:rPr>
      </w:pPr>
      <w:r>
        <w:rPr>
          <w:color w:val="444444"/>
          <w:sz w:val="28"/>
          <w:szCs w:val="28"/>
          <w:shd w:fill="FEFEFE" w:val="clear"/>
        </w:rPr>
        <w:t>С 15.04 по 15.05. на территории сельсовета проведен месячник по благоустройству. В ходе проведения произведена очистка улиц, общественных территорий и прилегающих территорий к организациям, предприятиям от листвы и мусора.</w:t>
      </w:r>
      <w:r>
        <w:rPr>
          <w:rFonts w:cs="Arial" w:ascii="Arial" w:hAnsi="Arial"/>
          <w:color w:val="444444"/>
          <w:sz w:val="21"/>
          <w:szCs w:val="21"/>
          <w:shd w:fill="FEFEFE" w:val="clear"/>
        </w:rPr>
        <w:t xml:space="preserve">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есенний период в Администрацию сельсовета принято  5  несовершеннолетних, которые осуществляли работы по благоустройству п. Хлебороб, в основном это уборка территории детской площадки. Хочется отметить что детская площадка любимое место для наших детей  и высказывание что кто-то должен убирать, но не я,  считаю что такое рассуждение неправильное, каждый должен вносить свой посильный труд. В некоторых поселениях веден сбор с жителей, для организации работ по благоустройству.  В п. Котляровка совместно со школой и ООО «Котляровка» была организована работа детей по благоустройству центра поселка.  Работниками Администрации сельсовета, бухгалтерии, столовой, магазина, клубного учреждения, почтовым отделением проведены субботники  по наведению порядка в парке, на площади перед Мемориалом Славы, на прилегающей территории своих объектов. На территории парка  п. Хлебороб в сентябре , были высажены деревья, в рамках программы «Сады России».</w:t>
      </w:r>
    </w:p>
    <w:p>
      <w:pPr>
        <w:pStyle w:val="Style18"/>
        <w:shd w:fill="FFFFFF" w:val="clear"/>
        <w:ind w:left="426" w:hanging="0"/>
        <w:jc w:val="both"/>
        <w:rPr/>
      </w:pPr>
      <w:r>
        <w:rPr>
          <w:color w:val="000000"/>
          <w:sz w:val="28"/>
          <w:szCs w:val="28"/>
        </w:rPr>
        <w:t>Проведена  работа по наведению порядка на памятниках:</w:t>
      </w:r>
    </w:p>
    <w:p>
      <w:pPr>
        <w:pStyle w:val="Style18"/>
        <w:shd w:fill="FFFFFF" w:val="clear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. Борок, работниками Администрации сельсовета, проведена работа: уборка территории от сорной растительности. 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 ремонт памятника п. Котляровка,  при спонсорской помощь ОАО «Алтайэнергосбыт» был заключен договор с Алтайской краевой общественной организацией Всероссийской организацией ветеранов, на счет Администрации сельсовета было направлено 50 тыс. руб. Проведены работы: подлит парапет, уложена плитка, покрашена пирамида, звезда. Хотелось уложить тротуарную плитку, установить новое  ограждение но,  средств не хватило, а средства собранные учителями,  гражданами, решено было подсобрать еще и  использовать в 2024 году. Всего на ремонт памятника было затрачено 74,6 тыс. руб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- п. Хлебороб на Мемориале Славы ремонтные работы проводятся силами и средствами СПК « Заветы Ильича»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боты по благоустройству кладбищ  в 2023 году: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оведена акарицидная обработка от клеща на 2 кладбищах, было предписание Роспотребнадзора; </w:t>
      </w:r>
    </w:p>
    <w:p>
      <w:pPr>
        <w:pStyle w:val="Style18"/>
        <w:shd w:fill="FFFFFF" w:val="clear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везен мусор с кладбищ силами и средствами СПК «Заветы Ильича», ООО «Котляровка»;</w:t>
      </w:r>
    </w:p>
    <w:p>
      <w:pPr>
        <w:pStyle w:val="Style18"/>
        <w:shd w:fill="FFFFFF" w:val="clear"/>
        <w:ind w:left="0" w:firstLine="708"/>
        <w:jc w:val="both"/>
        <w:rPr/>
      </w:pPr>
      <w:r>
        <w:rPr>
          <w:color w:val="000000"/>
          <w:sz w:val="28"/>
          <w:szCs w:val="28"/>
        </w:rPr>
        <w:t>- в летний период благодаря активному жителю п. Котляровка Шмаковой Т.А и при спонсорской помощи ООО « Котляровка» на всей территория кладбища была скошена сорная растительность.</w:t>
      </w:r>
    </w:p>
    <w:p>
      <w:pPr>
        <w:pStyle w:val="Style18"/>
        <w:shd w:fill="FFFFFF" w:val="clear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распоряжением Правительства РФ от 02.09.2021 № 2424-р органам государственной власти поручено в срок до 31.12.2025 года обеспечить, организацию инвентаризации кладбищ и мест захоронений на них. На территории сельсовета 6 кладбищ из них поставлено на кадастровый учет 2 и зарегистрировано право собственности, проведена инвентаризация на кладбище п. Хлебороб. В связи с проведенной инвентаризацией, просьба к ведущим захоронение, уведомлять о захоронении Администрацию сельсовета. Всего по переданным полномочиям было передано денежных средств 7 тыс. руб. </w:t>
      </w:r>
    </w:p>
    <w:p>
      <w:pPr>
        <w:pStyle w:val="Style18"/>
        <w:shd w:fill="FFFFFF" w:val="clear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дорожного фонда проведены работы по очистке дорог от снежных заносов, проведены противо-паводковые мероприятия, обустроены пешеходные переходы, всего затрачено 198,1 тыс. руб.; </w:t>
      </w:r>
    </w:p>
    <w:p>
      <w:pPr>
        <w:pStyle w:val="Style18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личное освещение профинансировано в размере 157,0 тыс. руб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стечение срока полномочий участковых избирательных комиссий, проведены собрания с избирателям и направлены документы кандидатов в территориальную комиссию для формирования участковых избирательных комиссий. 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9.2023 года на территории сельсовета проведены выборы Губернатора Алтайского края и  депутатов Борковского сельского Совета. Процент явки на участках  в среднем составил 33,2. Впервые на территории было проведено электронное дистанционное голосовани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ьское хозяйство</w:t>
      </w:r>
    </w:p>
    <w:p>
      <w:pPr>
        <w:pStyle w:val="Normal"/>
        <w:ind w:firstLine="708"/>
        <w:jc w:val="both"/>
        <w:rPr/>
      </w:pPr>
      <w:r>
        <w:rPr/>
        <w:t xml:space="preserve">Все мы с вами жители села и </w:t>
      </w:r>
      <w:r>
        <w:rPr>
          <w:rFonts w:eastAsia="Calibri"/>
        </w:rPr>
        <w:t xml:space="preserve">земля является нашим главным богатством.  Сельское хозяйство всегда являлось базовой отраслью экономики. В 2023 году на территории сельсовета осуществляли свою деятельность </w:t>
      </w:r>
      <w:r>
        <w:rPr>
          <w:sz w:val="28"/>
          <w:szCs w:val="28"/>
        </w:rPr>
        <w:t>2 сельскохозяйственных предприятия  ООО « Котляровка», СПК «Заветы Ильича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/>
        <w:t xml:space="preserve">       </w:t>
      </w:r>
      <w:r>
        <w:rPr/>
        <w:t xml:space="preserve">По  сельсовету сельхозугодий 17458га из них   12110 га  пашни,  сенокосы- 710 га, пастбища – 4637 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омым составляющим бюджета сельсовет является: подоходный налог, единый сельскохозяйственный налог, налог на землю и арендная плата за землю. Сельскохозяйственная отрасль одна из самых трудоемк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рарии по своему опыту знают, насколько сложен сельский труд, а в нашей зоне, особенно. Мы ежегодно говорим о том, что каждый сельскохозяйственный год готовит для земледельцев свои испытания, но минувший по количеству погодных «сюрпризов» превзошел все предыдущие. И если старт весенних полевых работ позволил строить оптимистичные планы, обнадеживая запасом влаги в почве, то последовавшая за этим сильнейшая засуха внесла свои коррективы. От всходов до первых дождей прошло практически полтора месяца. Несмотря на капризы природы, лидером районного трудового соревнования в сфере растениеводства к финалу страды  пришли работники ООО Котляровка занявшие 2 место, собрав 15.4 ц/га зерновых, в весе после подработки , 17,9 ц/га семян подсолнечни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весенний период проводились  собрания, на которых рассматривались вопросы: о  пастьба животных,  ветеринарная обработка, о противопожарной обстановке в весеннее - осенний период, об искусственном осеменении. Сезон пастьбы животных в п. Котляровка начат 10 мая, в течение всего периода пастьбы возникали определенные вопросы, к гражданам которые нанялись пасти животных. В п. Хлебороб начали пасти 1 июня. Определенные вопросы Администрация сельсовета берет на себя (арендная плата, плата за пастьбу, плата за быков).   По окончании пастбищного сезона на территории Борковского сельсовета КРС (коров)  имеется в ЛПХ в количестве:   п. Хлебороб 52 и п. Котляровка 105 голов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В течение всего года ведется прием молока у населения, зарегистрированных граждан, в кооперативах нет. При управлении сельского хозяйства было проведено заседание, на котором было рассказано о грантах для начинающих фермеров</w:t>
      </w:r>
      <w:r>
        <w:rPr/>
        <w:t>, для семейных ферм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овета своевременно проведены мероприятия по  вакцинации и забора крови  у животных в личных подсобных хозяйствах. Работники ветеринарной службы ведут учет животных в личных подсобных хозяйствах.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лась работа с гражданами, имеющие в подсобных хозяйствах пчелосемьи, для того чтобы исключить гибель животных, разработана специальная программ «Мобильная пасека», в которой граждане прошли регистрацию, создана группа для оповещения о проводимых мероприятиях по обработке полей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ЖКХ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приятия жилищно-коммунальной сферы продолжили свою деятельность в прежнем режи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йское управления водопроводов осуществляет отпуск воды на территории 3 поселков. Водопроводные  сети в поселках  ветхие,  порывы устраняются.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П «ЖилКомСервис» в распоряжении, которого находятся 2 котельные, предоставляет тепловую энергию в горячей воде, численность работающих 8 чел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Газ в баллонах в поселки завозится согласно, поданных заявок от населения. Один раз в год проводится технический осмотр газовых плит, жалоб от населения не поступало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1.01.2023 года на территории сельсовета работает новый региональный оператор по вывозу твердых бытовых отходов, ООО « Автотранс». Администрация сельсовета подавала документы на участие в конкурсе но, средств на обустройство площадок ТБО  в 2023 году не выделено.  Считаю, что сбор мусора играет большую роль в благоустройстве поселков. Население постепенно привыкло к данной услуге, оплачивается  вовремя, а кто - игнорировал оплату тех заставил суд оплатить. Конечно в этом вопросе больше вопросов ,чем ответов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кая деятельность на территории сельсовета представлена сетью магазинов - это магазины. Всего 5 магазинов, торговая площадь составляет 192 кв.м. Численность работающих 9 челов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реализации федерального проекта по устранению цифрового неравенства, администрацией сельсовета было организовано голосование за населенный пункт Котляровка  в котором в 2024 году будет организована современная сотовая связь и мобильный интернет по технологии 4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708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ЖАРНАЯ БЕЗОПАСНОСТЬ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Ежегодно постановлением Администрации сельсовета утверждается план мероприятий по предотвращению пожаров на территории сельсовета, с</w:t>
      </w:r>
      <w:r>
        <w:rPr>
          <w:color w:val="000000"/>
          <w:sz w:val="28"/>
          <w:szCs w:val="28"/>
        </w:rPr>
        <w:t>формированы внештатные патрульные службы по локализации пожаров.</w:t>
      </w:r>
      <w:r>
        <w:rPr>
          <w:sz w:val="28"/>
          <w:szCs w:val="28"/>
        </w:rPr>
        <w:t xml:space="preserve"> Проводится  информационно-разъяснительная работа среди жителей сельсовета на собраниях, информационных стендах. В администрацию сельсовета передано оборудование установка лесопожарная ранцевая стоимостью 37 тыс. руб.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постановление Алтайского края  п. Котляровка подвержен ландшафтным пожарам. В 2023 году  Администрация Борковского сельсовета по вопросам пожарной безопасности, а именно устройство противопожарных  минерализованных полос не менее 10 метров,  привлекалась  в суд, по исковым заявления  Прокуратура Поспелихинского района  2 раза, итог судебных заседаний: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8"/>
          <w:szCs w:val="28"/>
        </w:rPr>
        <w:tab/>
        <w:t>В течение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опросу пожарной безопасности проведены проверки: Территориальным отделом надзорной деятельности и профилактической работы № 4, Управления надзорной деятельности и профилактической работы, цель контроль соблюдения требований пожарной безопасности, территории населенного пункта Котляровка, подверженного угрозе перехода лесных и ландшафтных пожаров: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соответствии с проведенными проверками  Администрации Борковского сельсовета вынесено 2  штрафа на сумму 145 тыс. руб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8"/>
          <w:szCs w:val="28"/>
        </w:rPr>
        <w:tab/>
        <w:t>При выполнении предписания  была приобретена для оповещения населения сирена, стоимостью 31200 рублей.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 Администрацию Поспелихинского района направлялось ходатайство о включении  мероприятий, по минерализованной полосе п. Котляровка, в муниципальную программу </w:t>
      </w:r>
      <w:r>
        <w:rPr/>
        <w:t>«</w:t>
      </w:r>
      <w:r>
        <w:rPr>
          <w:rStyle w:val="MSGENFONTSTYLENAMETEMPLATEROLENUMBERMSGENFONTSTYLENAMEBYROLETEXT2"/>
          <w:color w:val="000000"/>
        </w:rPr>
        <w:t>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Поспелихинский район Алтайского края на 2021-2024 годы»</w:t>
      </w:r>
      <w:r>
        <w:rPr/>
        <w:t>,</w:t>
      </w:r>
      <w:r>
        <w:rPr>
          <w:sz w:val="28"/>
          <w:szCs w:val="28"/>
        </w:rPr>
        <w:t xml:space="preserve">   для дальнейшего финансирования  в рамках программы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ОРТ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В осенне-зимний период  заливали хоккейную площадку для игры в хоккей и катания на коньках. Уже 2 год ведется секция под руководством Яковлева Юрия, которую посещает 10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КУЛЬТУР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овета продолжают свою работу два филиала, которые находятся  в штате  МБКУ «Многофункциональный культурный центр»,  в которых организованы клубных формирований. Большим и значимым мероприятием было 100-летие поселка Котляровка. Проведена большая работа по ремонту в здании клуба при спонсорской помощи ООО «Котляровка» было выделено 280 тыс. рублей. Праздничные мероприятия охватили все население от малышей до самых старших возрастов. В общем, получилось народное гуляние с концертом, фейерверком, спортивным мероприятием для молодежи, фотовыставки, вставка старинных вещей, фотозоны, буфет, шашлык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ники культуры, артисты  участвуют в фестивалях, конкурсах где их работа оценивается дипломами и грамо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 смотр художественной самодеятельности, новогодние представления, мероприятия для пожил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я клубов построены в 80 х годах, рабочих по обслуживанию в штате  нет. Отсюда и ряд проблем. В апреле 2023 года кровля Котляровского клуба  пострадала от огня, при сильном ветре. В сильные морозы, в ноябре, система отопления замерзла в спортивном зале этого  же клуба. Все это  пришлось ремонтировать учреждению культуры в срочном порядке. Зданиям культуры необходим капитальный ремонт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к и везде есть  проблемы, которые сельсовет самостоятельно решить не может в связи с отсутствием средств, а ведь хочется чтобы население жило комфортно - уличное освещение отсутствует в п. Котляровка, улучшить состояние автомобильных дорог, необходимо заниматься благоустройством, но нет возможности принимать рабочих в связи с отсутствием свободных средств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фицит кадров ощущается во всех отраслях - в учебных заведениях, в учреждениях культуры, в администрации сельсовета, в здравоохранении, в сельскохозяйственных предприят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автобусного сообщения с районным цент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меченные планы  в 2023 году реализованы пол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ы на 2024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чать ведение электронных похозяйственных кни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рганизовать и провести   выборы Президен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рганизовать и провести выборы главы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родолжить  работу по максимальному привлечению доходов в бюджет поселения и эффективно расходовать средства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одолжать работы по благоустройству, озеленению и поддержанию порядка на территории поселения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Реализовать комплекс мер, направленных на обеспечение пожарной безопасност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Продолжить работы по инвентаризации кладбищ на территории сельсовета</w:t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>8.Подать заявку на участие в программе « Комплексное развитие сельских территорий» по устройству  площадок по твердым коммунальным отходам</w:t>
      </w:r>
      <w:r>
        <w:rPr>
          <w:color w:val="00B0F0"/>
          <w:sz w:val="28"/>
          <w:szCs w:val="28"/>
        </w:rPr>
        <w:t>.</w:t>
      </w:r>
      <w:r>
        <w:rPr>
          <w:rFonts w:cs="Arial" w:ascii="Arial" w:hAnsi="Arial"/>
          <w:color w:val="444444"/>
          <w:sz w:val="21"/>
          <w:szCs w:val="21"/>
        </w:rPr>
        <w:t xml:space="preserve"> </w:t>
      </w:r>
    </w:p>
    <w:p>
      <w:pPr>
        <w:pStyle w:val="Style16"/>
        <w:shd w:fill="FEFEFE" w:val="clear"/>
        <w:spacing w:before="0" w:after="15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Style16"/>
        <w:shd w:fill="FEFEFE" w:val="clear"/>
        <w:spacing w:before="0" w:after="150"/>
        <w:ind w:firstLine="70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Выражаю благодарность депутатам сельского совета , работникам Администрации сельсовета, которые в полном объеме выполняют свои обязанности и делают все для того, чтобы сельсовет было жизнеспособным и развивающимся. Стараемся работу Администрации сельсовет вести гласно на сайте сельсовета, в социальных сетях Одноклассники и ВК. </w:t>
      </w:r>
    </w:p>
    <w:p>
      <w:pPr>
        <w:pStyle w:val="Style16"/>
        <w:shd w:fill="FEFEFE" w:val="clear"/>
        <w:spacing w:before="0" w:after="150"/>
        <w:jc w:val="both"/>
        <w:rPr/>
      </w:pPr>
      <w:r>
        <w:rPr>
          <w:color w:val="444444"/>
          <w:sz w:val="28"/>
          <w:szCs w:val="28"/>
        </w:rPr>
        <w:t xml:space="preserve">     </w:t>
      </w:r>
      <w:r>
        <w:rPr>
          <w:color w:val="444444"/>
          <w:sz w:val="28"/>
          <w:szCs w:val="28"/>
        </w:rPr>
        <w:t>Еще раз благодарю всех за поддержку, совместную работу, реальную помощь и взаимодействие.</w:t>
      </w:r>
    </w:p>
    <w:p>
      <w:pPr>
        <w:pStyle w:val="Style16"/>
        <w:ind w:firstLine="70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74" w:right="851" w:gutter="0" w:header="709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Стиль2"/>
    <w:basedOn w:val="Heading5"/>
    <w:qFormat/>
    <w:pPr>
      <w:numPr>
        <w:ilvl w:val="0"/>
        <w:numId w:val="0"/>
      </w:numPr>
      <w:spacing w:before="0" w:after="0"/>
      <w:ind w:firstLine="567"/>
      <w:outlineLvl w:val="9"/>
    </w:pPr>
    <w:rPr>
      <w:bCs w:val="false"/>
      <w:i w:val="false"/>
      <w:i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322" w:before="0" w:after="720"/>
      <w:ind w:hanging="74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FEC4915E7EAA2F57F48F8C56839ED57CCC113890A78FEAF1940BF00BE059ECF5D2686AvDKF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57:00Z</dcterms:created>
  <dc:creator>Пользователь</dc:creator>
  <dc:description/>
  <cp:keywords/>
  <dc:language>en-US</dc:language>
  <cp:lastModifiedBy>-</cp:lastModifiedBy>
  <cp:lastPrinted>2024-04-25T14:09:00Z</cp:lastPrinted>
  <dcterms:modified xsi:type="dcterms:W3CDTF">2024-04-25T07:12:00Z</dcterms:modified>
  <cp:revision>199</cp:revision>
  <dc:subject/>
  <dc:title/>
</cp:coreProperties>
</file>