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44" w:before="0" w:after="16"/>
        <w:jc w:val="both"/>
        <w:rPr>
          <w:rFonts w:ascii="Arial" w:hAnsi="Arial" w:cs="Arial"/>
          <w:color w:val="454545"/>
          <w:sz w:val="10"/>
          <w:szCs w:val="10"/>
        </w:rPr>
      </w:pPr>
      <w:r>
        <w:rPr>
          <w:rFonts w:cs="Arial" w:ascii="Arial" w:hAnsi="Arial"/>
          <w:color w:val="454545"/>
          <w:sz w:val="10"/>
          <w:szCs w:val="10"/>
        </w:rPr>
        <w:br/>
        <w:t> 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Борковского сельсовета, как исполнительная власть поселения в 2022 году организовала и  проводила свою работу в рамках осуществления полномочий отнесенных к вопросам местного значения, согласно Федерального закона  «Об общих принципах организации местного самоуправления в Российской Федерации» и Устава.  На сегодняшний день  14 полномочий, отнесены к вопросам местного значения – это вопросы непосредственного обеспечения жизнедеятельности населения муниципального образования, решение которых осуществляется органами местного самоуправления и затрагивает интересы каждого гражда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кроме Федерального закона,  между Администрацией сельсовета   и Администрацией Поспелихинского района были заключены соглашения о передачи части полномочий 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 переданы полномоч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дорожная деятельность в отношении автомобильных дорог местного значения в границах населенных пунктов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0" w:name="Par355"/>
      <w:bookmarkEnd w:id="0"/>
      <w:r>
        <w:rPr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Style w:val="Blk"/>
          <w:color w:val="000000"/>
          <w:sz w:val="27"/>
          <w:szCs w:val="27"/>
        </w:rPr>
        <w:t>- осуществление мер по противодействию коррупции в границах посе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>Часть полномочий по соглашению были переданы от Администрации сельсовета в Администрацию Поспелихинского район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частие в организации районных мероприятий в сфере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6"/>
          <w:szCs w:val="26"/>
        </w:rPr>
        <w:t>- участие в организации районных мероприятий в сфере физической культуры и спорт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олномочия по разработке  и  в утверждении  административных  регламентов согласно части  15, статьи 13</w:t>
      </w:r>
      <w:r>
        <w:rPr>
          <w:rFonts w:eastAsia="Calibri"/>
          <w:bCs/>
          <w:color w:val="373737"/>
          <w:sz w:val="28"/>
          <w:szCs w:val="28"/>
        </w:rPr>
        <w:t xml:space="preserve"> Федерального Закона  от 27.07.2010№210-ФЗ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ием и передачу заявлений о предоставлении муниципальных услуг в электронном виде, поступивших по каналам сети Интерне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рганизация взаимодействия  Сторон при  использовании информационной системы межведомственного обмена в процессе оказания 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-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сохранены все социальные объекты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2 филиала Поспелихинской средней школы №  1,в</w:t>
      </w:r>
      <w:r>
        <w:rPr>
          <w:color w:val="000000"/>
          <w:sz w:val="28"/>
          <w:szCs w:val="28"/>
        </w:rPr>
        <w:t xml:space="preserve"> Хлеборобской  школе обучается </w:t>
      </w:r>
      <w:r>
        <w:rPr>
          <w:sz w:val="28"/>
          <w:szCs w:val="28"/>
        </w:rPr>
        <w:t>76 учеников, в  Котляровской школе  обучается 32</w:t>
      </w:r>
      <w:r>
        <w:rPr>
          <w:color w:val="000000"/>
          <w:sz w:val="28"/>
          <w:szCs w:val="28"/>
        </w:rPr>
        <w:t xml:space="preserve"> уче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лиал муниципального казенного дошкольного образовательного учреждения «Детский сад № 4 Радуга» «Детский сад «Теремок», которое посещает 20 детей от 3 до 7 лет, численность работающих составляет 7 челове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 фельдшерских пункта, в которых ведут прием 2 медицинских работника. В летний период проведено диагностическое исследования населения – флюорография. В течение года работники медпунктов приглашали население на вакцинацию от короновирусной инфе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а филиала МБКУ «Многофункциональный культурный центр»,  численность работающих составляет 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 почтовых отделения, в которых работает 5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деление сберегательного банка  приостановило работу в связи с уходом работника в отпуск по уходу за ребенком. В п. Котляровка два раза в месяц приезжает передвижной пункт сберегательного ба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сельсовета 9 чел. В том числе 1 муниципальный служащий и 1 специалист (инспектор), водитель, уборщик помещения,  обслуживающий персонал филиалов учреждения культуры 2 уборщика помещения и 3 кочегара. Бухгалтерский учет осуществляется  специалистом Администрации район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регистрированного населения составляет на 01.01.2023  1083  человека. Демографическая ситуация в течение года ухудшилась, с учетом естественной убыли (смертность и снятие с регистрационного учета по месту жительства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территории сельсовета родилось 9 чел., умерло 18 чел. </w:t>
      </w:r>
    </w:p>
    <w:p>
      <w:pPr>
        <w:pStyle w:val="Style18"/>
        <w:spacing w:lineRule="auto" w:line="276" w:before="0" w:after="200"/>
        <w:ind w:left="0" w:firstLine="708"/>
        <w:contextualSpacing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Учащихся  в школе 107 человек. По программе  Хлеборобскую школу приехали работать 3 учителя. Многодетных семей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 - 16, в них детей 51,  детей дошкольного возраста 61 чел. </w:t>
      </w:r>
      <w:r>
        <w:rPr>
          <w:color w:val="000000"/>
          <w:sz w:val="28"/>
          <w:szCs w:val="28"/>
        </w:rPr>
        <w:t>Всего на территории сельсовета проживает 176 детей. В Администрации в течение года поводится  работа с  неблагополучными семьями и несовершеннолетним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есовершеннолетние, на учете в комиссии по делам несовершеннолетних не состоят. Прошлый год принес нам много  тревог за детей, проведены б</w:t>
      </w:r>
      <w:r>
        <w:rPr>
          <w:sz w:val="28"/>
          <w:szCs w:val="28"/>
        </w:rPr>
        <w:t>еседы: о нахождении в общественных местах и не причинение вреда чужому имуществу (были сломаны беседка, урна, устроен  пожар в здании конторы, разбиты стекла в доме.) И самым страшным  смерь  ребенка. Мы должны посмотреть и направить всю свою работу, заботу о наших детях, для этого необходимо чтобы дети были заняты в летний период, в период каникул в учебное время. Совместно с учителя и родителя, участковым уполномоченным, работниками культуры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 пожилого возраста 315 чел., старше 80 лет-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, работающих пожилых граждан 21 чел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на территории сельсовета 220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е Борковского  сельсовета на 2022 год было предусмотрено получить доходов в сумме 3254,2 тыс. руб. фактически поступило за 2022 год доходов в бюджет 3110,2 тыс. руб., исполнение бюджета по доходам составило-  95,6 %.  По собственным доходам бюджет  Борковского  сельсовета  исполнен  в сумме- 2078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742"/>
        <w:gridCol w:w="2479"/>
        <w:gridCol w:w="1623"/>
      </w:tblGrid>
      <w:tr>
        <w:trPr/>
        <w:tc>
          <w:tcPr>
            <w:tcW w:w="3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(262,1)(224,4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1(320,1(228,0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 (29,7(32,9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юридических лиц 312 (360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ических лиц 557,2(640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5,2 (3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(557,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 2022 год в бюджет Борковского сельсовета поступили дох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из краевого бюджета – 331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выполнение государственных полномочий из краев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первичного воинского учета поступило -145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, передаваемые бюджетам муниципальным образований на осуществление полномочий по решению вопросов местного значения в соответствие с заключенными соглашениями всего поступило-356,9 тыс.руб.  в том чис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, являющихся муниципальной собственностью поступило всего  в сумме-198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чие цели -10,8 тыс. руб. ( в том числе на содержание памятников-3,7 тыс.руб., на содержание мест захоронения-7,1 тыс. руб.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в размере 295 тыс. руб. для внесения сведение в ЕГРН  текстового и графического описания  территориальных зон муниципального образования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продолжает работу по взиманию задолженности по  налогам. На 27.12.2022 недоимка составила по земельному налог и налогу на имущество 30471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22 году поступило и обработано  157 документа   входящей корреспонденции от учреждений, организаций,  юридических лиц, в том числе из прокуратуры района поступило протестов-6, представлений 6, запросов 7, информации 6,принято 3 нормативных акта в порядке правотворческой инициати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овета 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выдано архивных выписок и справок  о составе семьи,  о личном подсобном хозяйстве,  выписок их домовых книг, справок  на реализацию сельхозпродукции  -605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бращений  граждан в письменном виде 12</w:t>
      </w:r>
    </w:p>
    <w:p>
      <w:pPr>
        <w:pStyle w:val="Normal"/>
        <w:ind w:firstLine="708"/>
        <w:jc w:val="both"/>
        <w:rPr/>
      </w:pPr>
      <w:r>
        <w:rPr>
          <w:color w:val="548DD4"/>
          <w:sz w:val="28"/>
          <w:szCs w:val="28"/>
        </w:rPr>
        <w:t>-</w:t>
      </w:r>
      <w:r>
        <w:rPr>
          <w:sz w:val="28"/>
          <w:szCs w:val="28"/>
        </w:rPr>
        <w:t xml:space="preserve">издано   постановлений -   </w:t>
      </w:r>
      <w:r>
        <w:rPr>
          <w:sz w:val="28"/>
          <w:szCs w:val="28"/>
          <w:u w:val="single"/>
        </w:rPr>
        <w:t>73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распоряжений по основной деятельности – </w:t>
      </w:r>
      <w:r>
        <w:rPr>
          <w:sz w:val="28"/>
          <w:szCs w:val="28"/>
          <w:u w:val="single"/>
        </w:rPr>
        <w:t>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о изменений в адресную систему: аннулировано 1 адрес, присвоено 6 адресов; изменен адрес 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работают в системах :  ГИС ЖКХ, Росдормониторинг,АСУ (информационно аналитическая система регулирования на транспорте). В системе контроля за формированием и использованием средств дорожного фонда, Гисэнергоэфективность, ГИС единое ок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жилом помещении состоит 4 чел., из них 2  специалиста на приобретение жилья. В соответствии с государственной программой РФ « Комплексное развитие сельских территорий» снята с учета семья Корбмахер Е.В., граждане, работающие по трудовому договору в сфере агропромышленного комплекса, в связи с получением субсидии на приобретение жилья в сельской местно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жегодно формируются списки на получение льготной древесины. Всего  на очереди  6 чел. Один гражданин получил древесину, на ремонт хозяйственных построек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е у главы сельсовета   принято 39 человек. Основными вопросами, волнующими жителей, были: содержание домашних животных, спорные вопросы по межеванию земельных участков, присвоение адресов, о задолженности по ТКО, о нарушении тишины и покоя. В своей работе мы стремились к тому, чтобы ни одно обращение жителей не осталось без рассмотрения. По всем поступившим обращениям проведена работа, даны разъяснения, приняты мер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2021 года администрация проводит мероприятия по  518-ФЗ, по выявлению правообладателей ранее учтенных объектов недвижимости для последующего внесения сведений о таких правообладателях в Единый государственный реестр недвижимости. Всего проведено мероприятий по 44 объе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совершались нотариальные действия, всего было осуществлено  6 нотариальных действий, получено государственной пошлины 600 руб. Работники Администрации приняли участие в онлайн - семинарах. Все выданные доверенности направляются в реестр нотариальной палаты Алтайского кра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проводилась работа по предоставлению  муниципальных услуг. Всего можно получить 11 услуг, как в письменном виде, так и в электронном. Муниципальными услугами в электронном виде пользуются не многие граждане. В основном документально: присвоено адресов 4 объектам адресации, изменены адреса 2 объектам, изменен вид разрешенного использования 3 объе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организации предоставления  услуг населению через МФЦ, был обучен специалист, который ведет прием в течение вс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оводится работа по военно-учетной специа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на военном учете на 31.12.2022-  213 чел., выбыло 28 чел. прибыло 11 чел., призывников 9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лены на учет граждане 2004 года рождения – 4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ах Российской  Армии проходит службу 3 чел. По мобилизации призвано 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ятся сверки с организациями, с данными похозяйственного учета, выдаются мобилизационные предписа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инятием 248-ФЗ « О государственном контроле (надзоре) и муниципальном контроле в Российской Федерации»  Администрация сельсовета проведен муниципальный контроль в виде инспекционного визита по правилам благоустройства. Проведены разъяснения  по правилам пожарной безопасности, по обустройству труб при прохождении паводковых вод, о сорной растительности всего 16 визитов.  Административной комиссией рассмотрено 4 административных материала, наложено штрафов 1500 руб., взыскано 1500 руб., прекращено 1 дело по малозначительности. На заседании комиссии рассмотрены статьи: нарушение правил благоустройства, нарушение тишины и поко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лись  собрания, на которых рассматривались вопросы: о  пастьба животных,  ветеринарная обработка, о противопожарной обстановке в весеннее - осенний период, об искусственном осеменении. Сезон пастьбы животных был начат 01 мая, пастухи пасли животных ответственно и граждане рассчитывались своевременно. Определенные вопросы Администрация сельсовета брала на себя (арендная плата, плата за пастьбу, плата за быков).   По окончании пастбищного сезона на территории Борковского сельсовета КРС  имеется в ЛПХ в количестве   п. Хлебороб 60 и п. Котляровка 105 го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общественных формирований проходила в режиме телефонных звонков, в социальных сетях, собиралась помощь за участников специальной военной операции. Большое спасибо все кто принял участие в поддержке наших военнослужащих. И в настоящее время есть много возможностей оказывать помощь через Народный Фонд Алтайского края, Совет женщин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тябре граждане пожилого возраста поучаствовали в Спартакиаде района. Продолжена работа Совета ветеранов по поздравлению юбиляров. Участники вокальных групп хорошие помощники нашим заведующим клубов. В этом году отпраздновала свой 95 юбилей старейшая жительница п. Хлебороб Рейсбих Матрена Кириллов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Администрации сельсовета сформирована народная дружина в помощь участковому полиции. Хотело что бы участковый уполномоченный по чаще был у нас в поселках и проводил беседы, разъяснения по недопущению правонарушений.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color w:val="444444"/>
          <w:sz w:val="21"/>
          <w:szCs w:val="21"/>
          <w:shd w:fill="FEFEFE" w:val="clear"/>
        </w:rPr>
      </w:pPr>
      <w:r>
        <w:rPr>
          <w:color w:val="444444"/>
          <w:sz w:val="28"/>
          <w:szCs w:val="28"/>
          <w:shd w:fill="FEFEFE" w:val="clear"/>
        </w:rPr>
        <w:t>С 15.04 по 15.05.2021 на территории сельсовета проведен месячник по благоустройству. В ходе проведения произведена очистка улиц, общественных территорий и прилегающих территорий к организациям, предприятиям от листвы и мусора.</w:t>
      </w:r>
      <w:r>
        <w:rPr>
          <w:rFonts w:cs="Arial" w:ascii="Arial" w:hAnsi="Arial"/>
          <w:color w:val="444444"/>
          <w:sz w:val="21"/>
          <w:szCs w:val="21"/>
          <w:shd w:fill="FEFEFE" w:val="clear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сенний период в Администрацию сельсовета принято  5  несовершеннолетних, которые осуществляли работы по благоустройству п. Хлебороб. В п. Котляровка совместно со школой и ООО «Котляровка» была организована работа детей по благоустройству центра поселка.  Работниками Администрации сельсовета, бухгалтерии, столовой, магазина, клубного учреждения, почтовым отделением проведены субботники  по наведению порядка в парке, на площади перед Мемориалом Славы, на прилегающей территории своих объектов.</w:t>
      </w:r>
    </w:p>
    <w:p>
      <w:pPr>
        <w:pStyle w:val="Style18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На благоустройство и косметический ремонт  памятников затрачено </w:t>
      </w:r>
      <w:r>
        <w:rPr>
          <w:sz w:val="28"/>
          <w:szCs w:val="28"/>
        </w:rPr>
        <w:t>3,7 тыс. руб.</w:t>
      </w:r>
      <w:r>
        <w:rPr>
          <w:color w:val="000000"/>
          <w:sz w:val="28"/>
          <w:szCs w:val="28"/>
        </w:rPr>
        <w:t xml:space="preserve">  Проведена  работа по наведению порядка на памятниках:</w:t>
      </w:r>
    </w:p>
    <w:p>
      <w:pPr>
        <w:pStyle w:val="Style18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. Борок, работниками Администрации сельсовета, проведены работы: оштукатурен и окрашен, обновлены фамилии инициалы погибших и символика на мемориальных досках, уборка территории от сорной растительности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Котляровка была убрана территория и  окрашен памятник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- п. Хлебороб на Мемориале Славы ремонтные работы проводятся силами и средствами СПК « Заветы Ильича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ы по благоустройству кладбищ  в 2022 году: </w:t>
      </w:r>
    </w:p>
    <w:p>
      <w:pPr>
        <w:pStyle w:val="Style18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везен мусор с кладбищ силами и средствами СПК «Заветы Ильича», ООО «Котляровка», проведены ремонтные работа по ремонту ограждения кладбища в п. Котляровка. Всего израсходовано 7.1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дорожного фонда проведены работы по очистке дорог от снежных заносов, проведены противо-паводковые мероприятия, обустроены пешеходные переходы, всего затрачено 198,1 тыс. руб.; 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профинансировано в размере 171,0 тыс. руб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своевременно проведены мероприятия по  вакцинации и забора крови  у животных в личных подсобных хозяйствах. Работники ветеринарной службы ведут учет животны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2 года на территории сельсовета проведены выборы депутатов районного Совета. Процент явки на участках составил 33,2.</w:t>
      </w:r>
    </w:p>
    <w:p>
      <w:pPr>
        <w:pStyle w:val="Normal"/>
        <w:spacing w:lineRule="atLeast" w:line="240"/>
        <w:ind w:firstLine="708"/>
        <w:jc w:val="both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  <w:u w:val="single"/>
        </w:rPr>
        <w:t xml:space="preserve">С П О Р Т </w:t>
      </w:r>
    </w:p>
    <w:p>
      <w:pPr>
        <w:pStyle w:val="Normal"/>
        <w:spacing w:lineRule="atLeast" w:line="240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В осенне-зимний период  заливали хоккейную площадку для игры в хоккей и катания на коньках. Уже 2 год ведется секция под руководством Яковлева Юрия, которую посещает 10 человек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действует 2 сельскохозяйственных предприятия  ООО « Котляровка», СПК «Заветы Ильича».</w:t>
      </w:r>
    </w:p>
    <w:p>
      <w:pPr>
        <w:pStyle w:val="Normal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Весомым составляющим бюджета сельсовет является: подоходный налог, единый сельскохозяйственный налог, налог на землю и арендная плата за землю. Сельскохозяйственная отрасль одна из самых трудоемких. Особенно в период посевной и уборочной компаний, когда каждый погожий день на счёту. Несмотря на современные технологии, позволяющие выполнять все задачи быстрее и качественнее, главную роль здесь по - прежнему играют простые работники полей и ферм. Они заслуживают большого уважения и почитания.</w:t>
      </w:r>
    </w:p>
    <w:p>
      <w:pPr>
        <w:pStyle w:val="Normal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огода ежегодно преподносит сюрпризы но, урожай собран и урожайность  составила: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>
          <w:color w:val="548DD4"/>
          <w:sz w:val="28"/>
          <w:szCs w:val="28"/>
        </w:rPr>
        <w:t>зерновых и зернобобовых – наивысшая урожайность по району,  получена в ООО «Котляровка» 17,7 ц/га, СПК «Заветы Ильича» 14,6 ц/га., подсолнечник ООО «Котляровка» 19,7 ц/га, СПК «Заветы Ильича» 17 ц/га. Средняя урожайность по району 12,5 ц/га.</w:t>
      </w:r>
    </w:p>
    <w:p>
      <w:pPr>
        <w:pStyle w:val="Normal"/>
        <w:ind w:firstLine="708"/>
        <w:jc w:val="both"/>
        <w:rPr/>
      </w:pPr>
      <w:r>
        <w:rPr>
          <w:color w:val="548DD4"/>
          <w:sz w:val="28"/>
          <w:szCs w:val="28"/>
        </w:rPr>
        <w:t xml:space="preserve">В животноводстве надой на 1 фуражную корову  ООО «Котляровка» 6489 л, СПК «Заветы Ильича» 4298 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зимнего времени проводилась работа с гражданами, имеющие в подсобных хозяйствах пчелосемьи, для того чтобы исключить гибель животных, разработана специальная программ «Мобильная пасека», в которой граждане прошли регистрацию, создана группа для оповещения о проводимых мероприятиях по обработке пол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  <w:u w:val="single"/>
        </w:rPr>
        <w:t xml:space="preserve">ЖКХ </w:t>
      </w:r>
    </w:p>
    <w:p>
      <w:pPr>
        <w:pStyle w:val="Normal"/>
        <w:ind w:firstLine="708"/>
        <w:jc w:val="both"/>
        <w:rPr/>
      </w:pPr>
      <w:r>
        <w:rPr>
          <w:color w:val="548DD4"/>
          <w:sz w:val="28"/>
          <w:szCs w:val="28"/>
        </w:rPr>
        <w:t>Предприятия жилищно-коммунальной сферы продолжили свою деятельность в прежнем режиме.</w:t>
      </w:r>
    </w:p>
    <w:p>
      <w:pPr>
        <w:pStyle w:val="Normal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Алтайское управления водопроводов осуществляет отпуск воды на территории 3 поселков сельсовета. Водопроводные  сети в поселках  ветхие,  порывы устраняются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МУП «ЖилКомСервис» в распоряжении, которого находятся 2 котельные, предоставляет тепловую энергию в горячей воде, численность работающих 8 чел.  В  летний период заменена трасса и установлены колодцы возле торгового центра, за клубом. </w:t>
      </w:r>
    </w:p>
    <w:p>
      <w:pPr>
        <w:pStyle w:val="Normal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Предпринимательская деятельность на территории сельсовета представлена сетью магазинов - это магазины: РАЙПО, магазин Новый, Центр, Вареник, Успех.   Численность работающих 9 человек. </w:t>
      </w:r>
    </w:p>
    <w:p>
      <w:pPr>
        <w:pStyle w:val="Normal"/>
        <w:spacing w:lineRule="atLeast" w:line="240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БЕЗОПАСНОСТ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жегодно постановлением Администрации сельсовета утверждается план мероприятий по предотвращению пожаров на территории сельсовета, с</w:t>
      </w:r>
      <w:r>
        <w:rPr>
          <w:color w:val="000000"/>
          <w:sz w:val="28"/>
          <w:szCs w:val="28"/>
        </w:rPr>
        <w:t>формированы внештатные патрульные службы по локализации пожаров.</w:t>
      </w:r>
      <w:r>
        <w:rPr>
          <w:sz w:val="28"/>
          <w:szCs w:val="28"/>
        </w:rPr>
        <w:t xml:space="preserve"> Проводится  информационно-разъяснительная работа среди жителей сельсовета на собраниях, информационных стендах. Нашим жителям также говорим о запрете сжигания сорной растительности в  период уборки территории.</w:t>
      </w:r>
      <w:r>
        <w:rPr>
          <w:rFonts w:cs="Arial" w:ascii="Arial" w:hAnsi="Arial"/>
          <w:color w:val="444444"/>
          <w:sz w:val="21"/>
          <w:szCs w:val="21"/>
          <w:shd w:fill="FEFEFE" w:val="clear"/>
        </w:rPr>
        <w:t xml:space="preserve"> </w:t>
      </w:r>
      <w:r>
        <w:rPr>
          <w:color w:val="444444"/>
          <w:sz w:val="28"/>
          <w:szCs w:val="28"/>
          <w:shd w:fill="FEFEFE" w:val="clear"/>
        </w:rPr>
        <w:t>В пожароопасный период для мониторинга пожарной безопасности проведено 2 выезда оперативной мобильной группы. Проведены работы по опахиванию территории  в п. Котляров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 п. Котляровка отнесен   как  населенный пункт подвержен ландшафтным пожарам. И пожар, который произошел в октябре, является явным доказательством того, что если горит растительность на озере, то при сильном ветре может перейти на населенный пунк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22 году наш сельсовет был богат на строителные работы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На территории  построено 2 новых фельдшерско-акушерских пункта. Новые объекты возведены в рамках реализации регионального проекта «Модернизация первичного звена здравоохранения» нацпроекта «Здравоохранение».</w:t>
      </w:r>
      <w:r>
        <w:rPr>
          <w:sz w:val="28"/>
          <w:szCs w:val="28"/>
        </w:rPr>
        <w:t xml:space="preserve">  Общая стоимость составляет 25мил. руб. и приобретено  оборудование на 1мил 553 тыс. руб. </w:t>
      </w:r>
      <w:r>
        <w:rPr>
          <w:color w:val="333333"/>
          <w:sz w:val="28"/>
          <w:szCs w:val="28"/>
        </w:rPr>
        <w:t>Новые ФАПы - это одноэтажные здания, площадью 72,51 кв. м, с одинаковой планировкой. В здании  есть процедурный кабинет, кабинет приема, помещение для хранения лекарственных средств, санузел и подсобные помещения. Кроме того, фельдшерско-акушерские пункты оснащены новым оборудованием и мебел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 Котляровского клуба, были вставлены оконные блоки  с фасада з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ной работы с населением вставлены оконные блоки в детском саду: одно за счет сбора средств с населения , 1 администрация района выделила средства  и одно установлено СПК « Заветы Ильича». Тем самым помещение, где проходит тихий час детей,  получилось с новыми окнами тем самым стало теплее, свет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КУЛЬТУ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продолжают свою работу два филиала, которые находятся  в штате  МБКУ «Многофункциональный культурный центр»,  в которых организовано 20 клубных формирований, из них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е коллективы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кальные группы ветеранов Хлеборобского  и Котляровского клубов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ы по интересам и любительские объедин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народного искус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й клуб по интересам для женщ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филиалах культуры прошло ряд культур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патриотическому и нравственному воспитанию молодого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риуроченные к году народного искус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ро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хранению традиций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бровольчества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иалы участвуют в фестивалях, конкурсах где их работа оценивается дипломами и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 проблемы в посел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фицит бюджета сельсовета, а ведь хочется чтобы население жило комфортно - уличное освещение отсутствует в п. Котляровка, улучшить состояние автомобильных дорог, необходимо заниматься благоустройством, но нет возможности принимать рабочих в связи с отсутствием свободных средст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кадров- в учебных заведениях, в учреждениях культуры, в администрации сельсовета, парикмахе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автобусного сообщения с районным цент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лан на 2022 года исполнен: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- реализация проекта строительства фельдшерских пунктов в поселках выполнен; 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- реализация мероприятий  по 518-ФЗ внесение ранее учтенных земельных участков - осталось 5 объектов;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- продолжить начатые работы по реализации программы « Комплексное развитие сельских территорий» по устройству  площадок по твердым коммунальным отходам;</w:t>
      </w:r>
    </w:p>
    <w:p>
      <w:pPr>
        <w:pStyle w:val="Normal"/>
        <w:ind w:firstLine="708"/>
        <w:jc w:val="both"/>
        <w:rPr/>
      </w:pPr>
      <w:r>
        <w:rPr>
          <w:color w:val="00B0F0"/>
          <w:sz w:val="28"/>
          <w:szCs w:val="28"/>
        </w:rPr>
        <w:t>- направить усилие на погашение задолженности по имущественным налогам;</w:t>
      </w:r>
    </w:p>
    <w:p>
      <w:pPr>
        <w:pStyle w:val="Normal"/>
        <w:ind w:firstLine="708"/>
        <w:jc w:val="both"/>
        <w:rPr/>
      </w:pPr>
      <w:r>
        <w:rPr>
          <w:color w:val="00B0F0"/>
          <w:sz w:val="28"/>
          <w:szCs w:val="28"/>
        </w:rPr>
        <w:t>- направить специалиста на обучение по предоставлению муниципальных услуг- специалист работает.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лан на 2023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Утвержден план работы на 2023 год. </w:t>
      </w:r>
    </w:p>
    <w:p>
      <w:pPr>
        <w:pStyle w:val="Normal"/>
        <w:numPr>
          <w:ilvl w:val="0"/>
          <w:numId w:val="2"/>
        </w:numPr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ровести выборы губернатора Алтайского края и  депутатов в Борковский сельский Совет депутатов.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00" w:before="0" w:after="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ести дальнейшую работу по максимальному привлечению доходов в бюджет поселения и эффективному расходованию средств бюджета.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00" w:before="0" w:after="0"/>
        <w:ind w:left="375" w:hanging="360"/>
        <w:rPr/>
      </w:pPr>
      <w:r>
        <w:rPr>
          <w:color w:val="444444"/>
          <w:sz w:val="28"/>
          <w:szCs w:val="28"/>
        </w:rPr>
        <w:t>Организовать и подготовить мероприятие в 100 летию п. Котляровка.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00" w:before="0" w:after="0"/>
        <w:ind w:left="375" w:hanging="360"/>
        <w:rPr/>
      </w:pPr>
      <w:r>
        <w:rPr>
          <w:color w:val="444444"/>
          <w:sz w:val="28"/>
          <w:szCs w:val="28"/>
        </w:rPr>
        <w:t>Продолжать работы по благоустройству, озеленению и поддержанию порядка на территории поселения в целом.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00" w:before="0" w:after="0"/>
        <w:ind w:left="375" w:hanging="360"/>
        <w:rPr/>
      </w:pPr>
      <w:r>
        <w:rPr>
          <w:color w:val="444444"/>
          <w:sz w:val="28"/>
          <w:szCs w:val="28"/>
        </w:rPr>
        <w:t>Реализовать комплекс мер, направленных на обеспечение пожарной безопасности населения.</w:t>
      </w:r>
    </w:p>
    <w:p>
      <w:pPr>
        <w:pStyle w:val="Style16"/>
        <w:numPr>
          <w:ilvl w:val="0"/>
          <w:numId w:val="2"/>
        </w:numPr>
        <w:shd w:fill="FEFEFE" w:val="clear"/>
        <w:spacing w:before="0" w:after="150"/>
        <w:rPr>
          <w:rFonts w:ascii="Arial" w:hAnsi="Arial" w:cs="Arial"/>
          <w:color w:val="444444"/>
          <w:sz w:val="21"/>
          <w:szCs w:val="21"/>
        </w:rPr>
      </w:pPr>
      <w:r>
        <w:rPr>
          <w:color w:val="00B0F0"/>
          <w:sz w:val="28"/>
          <w:szCs w:val="28"/>
        </w:rPr>
        <w:t>Подать заявку на участие в программе « Комплексное развитие сельских территорий» по устройству  площадок по твердым коммунальным отходам.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</w:p>
    <w:p>
      <w:pPr>
        <w:pStyle w:val="Style16"/>
        <w:shd w:fill="FEFEFE" w:val="clear"/>
        <w:spacing w:before="0" w:after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 xml:space="preserve">Выражаю благодарность депутатам сельского совета , работникам Администрации сельсовета, которые в полном объеме выполняют свои обязанности и делают все для того, чтобы сельсовет было жизнеспособным и развивающимся. Стараемся работу Администрации сельсовет вести гласно на сайте сельсовета, в социальных сетях Одноклассники и Вконтакте. </w:t>
      </w:r>
    </w:p>
    <w:p>
      <w:pPr>
        <w:pStyle w:val="Style16"/>
        <w:shd w:fill="FEFEFE" w:val="clear"/>
        <w:spacing w:before="0" w:after="150"/>
        <w:jc w:val="both"/>
        <w:rPr/>
      </w:pPr>
      <w:r>
        <w:rPr>
          <w:rFonts w:cs="Arial" w:ascii="Arial" w:hAnsi="Arial"/>
          <w:color w:val="444444"/>
          <w:sz w:val="21"/>
          <w:szCs w:val="21"/>
        </w:rPr>
        <w:t>   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Еще раз благодарю всех за поддержку, совместную работу, реальную помощь и взаимодействие.</w:t>
      </w:r>
    </w:p>
    <w:p>
      <w:pPr>
        <w:pStyle w:val="Style16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74" w:right="851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Стиль2"/>
    <w:basedOn w:val="Heading5"/>
    <w:qFormat/>
    <w:pPr>
      <w:numPr>
        <w:ilvl w:val="0"/>
        <w:numId w:val="0"/>
      </w:numPr>
      <w:spacing w:before="0" w:after="0"/>
      <w:ind w:firstLine="567"/>
      <w:outlineLvl w:val="9"/>
    </w:pPr>
    <w:rPr>
      <w:bCs w:val="false"/>
      <w:i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13890A78FEAF1940BF00BE059ECF5D2686AvDKF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7:00Z</dcterms:created>
  <dc:creator>Пользователь</dc:creator>
  <dc:description/>
  <cp:keywords/>
  <dc:language>en-US</dc:language>
  <cp:lastModifiedBy>-</cp:lastModifiedBy>
  <cp:lastPrinted>2023-03-24T14:29:00Z</cp:lastPrinted>
  <dcterms:modified xsi:type="dcterms:W3CDTF">2023-03-24T09:33:00Z</dcterms:modified>
  <cp:revision>185</cp:revision>
  <dc:subject/>
  <dc:title/>
</cp:coreProperties>
</file>