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лебо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Борковского сельсовета Поспелихинского района Алтайского края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орковского сельсовета Поспелихинского района Алтайского края ПОСТАН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Борковского сельсовета Поспелихинского района Алтайского края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Г. Польских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остановлением Администрации Борковского   сельсовета Поспелихин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Борковского сельсовета Поспелихинского района Алтайского края на 2025 год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 Общие положения 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Борковский сельсовет Поспелихинского района Алтайского края. </w:t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Аналитическая часть Программы 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>Муниципальный жилищный контроль на территории муниципального образования Борковский сельсовет Поспелихинский район Алтайского края осуществляется Администрацией Борковского сельсовета Поспелихинского района  Алтайского края (далее – контрольный орган)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Normal"/>
        <w:spacing w:before="280" w:after="280"/>
        <w:jc w:val="both"/>
        <w:rPr/>
      </w:pPr>
      <w:r>
        <w:rPr>
          <w:color w:val="010101"/>
          <w:sz w:val="28"/>
          <w:szCs w:val="28"/>
        </w:rPr>
        <w:tab/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Борковский сельсовет Поспелихинского  района Алтай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</w:t>
      </w:r>
    </w:p>
    <w:p>
      <w:pPr>
        <w:pStyle w:val="Normal"/>
        <w:ind w:left="284" w:firstLine="42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  <w:tab/>
        <w:t>Жилищный кодекс Российской Федерации;</w:t>
      </w:r>
    </w:p>
    <w:p>
      <w:pPr>
        <w:pStyle w:val="Normal"/>
        <w:ind w:left="284" w:firstLine="424"/>
        <w:jc w:val="both"/>
        <w:rPr/>
      </w:pPr>
      <w:r>
        <w:rPr>
          <w:color w:val="010101"/>
          <w:sz w:val="28"/>
          <w:szCs w:val="28"/>
        </w:rPr>
        <w:t>-</w:t>
      </w:r>
      <w:r>
        <w:rPr>
          <w:b/>
          <w:color w:val="010101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Кодекс</w:t>
      </w:r>
      <w:r>
        <w:rPr>
          <w:color w:val="000000"/>
          <w:sz w:val="28"/>
          <w:szCs w:val="28"/>
        </w:rPr>
        <w:t xml:space="preserve"> Российской Федерации об </w:t>
      </w:r>
      <w:r>
        <w:rPr>
          <w:i/>
          <w:iCs/>
          <w:color w:val="000000"/>
          <w:sz w:val="28"/>
          <w:szCs w:val="28"/>
        </w:rPr>
        <w:t>административ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авонарушениях</w:t>
      </w:r>
      <w:r>
        <w:rPr>
          <w:color w:val="000000"/>
          <w:sz w:val="28"/>
          <w:szCs w:val="28"/>
        </w:rPr>
        <w:br/>
        <w:t>от 30 декабря 2001 г. № 195-ФЗ;</w:t>
      </w:r>
    </w:p>
    <w:p>
      <w:pPr>
        <w:pStyle w:val="Normal"/>
        <w:ind w:left="284" w:firstLine="424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</w:rPr>
        <w:t>-</w:t>
        <w:tab/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Федеральный закон от 31 июля 2020 г. № 248-ФЗ</w:t>
          <w:br/>
          <w:t>"О государственном контроле (надзоре) и муниципальном контроле в Российской Федерации"</w:t>
        </w:r>
      </w:hyperlink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ind w:left="284" w:firstLine="42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</w:t>
        <w:tab/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ind w:left="284" w:firstLine="424"/>
        <w:jc w:val="both"/>
        <w:rPr/>
      </w:pPr>
      <w:r>
        <w:rPr>
          <w:color w:val="010101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кон Алтайского края «О муниципальном жилищном контроле на территории Алтайского края» от 04.09.2013 № 47-ЗС. </w:t>
      </w:r>
    </w:p>
    <w:p>
      <w:pPr>
        <w:pStyle w:val="Normal"/>
        <w:spacing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В связи с запретом на проведение контрольных мероприятий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ab/>
      </w:r>
      <w:r>
        <w:rPr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ельсовет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ab/>
        <w:t xml:space="preserve">Ежегодный план проведения плановых проверок юридических лиц и индивидуальных предпринимателей, в сфере муниципального жилищного контроля на территории муниципального образования Борковский сельсовет Поспелихинского района Алтайского края на 2024 год не утверждалс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ям обязательных требований,</w:t>
      </w:r>
      <w:r>
        <w:rPr>
          <w:color w:val="010101"/>
          <w:sz w:val="28"/>
          <w:szCs w:val="28"/>
        </w:rPr>
        <w:t xml:space="preserve">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2)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) формирование единого понимания обязательных требований жилищного законодательства у всех участников контрольной деятельности;</w:t>
        <w:tab/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4) повышение прозрачности осуществляемой должностными лицами контрольной деятельности;</w:t>
      </w:r>
    </w:p>
    <w:p>
      <w:pPr>
        <w:pStyle w:val="Normal"/>
        <w:ind w:firstLine="708"/>
        <w:jc w:val="both"/>
        <w:rPr/>
      </w:pPr>
      <w:r>
        <w:rPr>
          <w:color w:val="010101"/>
          <w:sz w:val="28"/>
          <w:szCs w:val="28"/>
        </w:rPr>
        <w:t>5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pacing w:before="0" w:after="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</w:t>
      </w:r>
    </w:p>
    <w:p>
      <w:pPr>
        <w:pStyle w:val="Normal"/>
        <w:ind w:firstLine="567"/>
        <w:jc w:val="both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6"/>
        <w:gridCol w:w="2806"/>
        <w:gridCol w:w="19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before="28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Контрольный орган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посредством размещения и поддержания в актуальном состоянии сведений, перечень которых установлен частью 3 статьи 46 Федерального закона "О государственном контроле (надзоре) и муниципальном контроле в Российской Федерации", на официальном сайте контрольного органа в информационно-телекоммуникационной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аспоряжением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До 1 июля года, следующего за отчетным го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before="280" w:after="28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Срок 30 дн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"О государственном контроле (надзоре) и муниципальном контроле в Российской Федерации"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10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</w:t>
            </w:r>
            <w:r>
              <w:rPr>
                <w:color w:val="010101"/>
                <w:sz w:val="24"/>
                <w:szCs w:val="24"/>
              </w:rPr>
              <w:t>. Срок 7 дн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может быть направлено заказным почтовым отправлением или передано непосредственно в контрольный орган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ссматривает возражение контролируемого лица в соответствии с Федеральным законом "О порядке рассмотрения обращений граждан Российской Федерации" и по результатам рассмотрения сообщает контролируемому лицу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отклонении возражения - в случае признания необоснованным возражения контролируемого лица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отзыве предостережения - в случае признания необоснованным предостережения контрольного орган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ю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rPr>
                <w:color w:val="010101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В течение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контрольного орган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о которым осуществляется консультирование, включает следующие темы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язательные требования, оценка соблюдения которых является предметом муниципального контрол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ценки соблюдения обязательных требований при осуществлении муниципального контроля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еры, которые могут быть приняты (реализованы) контролируемым лицом для предупреждения нарушения обязательных требовани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ава и обязанности контролируемых лиц при осуществлении муниципального контро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осуществляет учет консультирован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1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- осуществляется Администрацией в форме профилактической беседы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уемое лицо вправе обратиться в контрольный (надзорный) орган с заявлением о проведении в отношении его профилактического ви-зита (далее также в настоящей статье - заявление контролируемого лица)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(надзорный) орган рассматривает заявление контроли-руемого лица в течение десяти рабочих дней с даты регистрации указанно-го заявления и принимает решение о проведении профилактического визи-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й (надзорный) орган принимает решение об отказе в про-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от контролируемого лица поступило уведомление об отзыве заяв-ления о проведении профилактического визит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-руемого лиц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 течение шести месяцев до даты подачи заявления контролируемо-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 заявление контролируемого лица содержит нецензурные либо оскорбительные выражения, угрозы жизни, здоровью и имуществу долж-ностных лиц контрольного (надзорного) органа либо членов их семе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-тического визита с контролируемым лицом любым способом, обеспечива-ющим фиксирование такого согласования, и обеспечивает включение тако-го профилактического визита в программу профилактики рисков причи-нения вреда (ущерба) охраняемым законом ценностя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тчетные показатели Программы з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номический эффект от реализован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6. Порядок управления Программой.</w:t>
      </w:r>
    </w:p>
    <w:p>
      <w:pPr>
        <w:pStyle w:val="Normal"/>
        <w:spacing w:before="280" w:after="280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муниципального образования Советский район Алтайского края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056"/>
        <w:gridCol w:w="2907"/>
        <w:gridCol w:w="2015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0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лица, уполномоченные на организацию и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 </w:t>
            </w:r>
          </w:p>
        </w:tc>
        <w:tc>
          <w:tcPr>
            <w:tcW w:w="29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0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8 (38556) 29643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(38556) 29642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borss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22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mail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color w:val="010101"/>
                  <w:sz w:val="28"/>
                  <w:szCs w:val="28"/>
                </w:rPr>
              </w:r>
            </w:hyperlink>
          </w:p>
        </w:tc>
      </w:tr>
    </w:tbl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муниципального образования Борковского сельсовета Поспелихинского района Алтайского края на 2025 год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ab/>
        <w:t>Результаты профилактической работы включаются в доклад об осуществлении муниципального жилищного контроля на территории муниципального образования Борковского сельсовета Поспелихинского района Алтайского края на 2025 год. Указанный доклад размещается в срок до 1 июля года, следующего за отчетным годом, на официальном сайте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User</cp:lastModifiedBy>
  <cp:lastPrinted>2021-12-29T10:57:00Z</cp:lastPrinted>
  <dcterms:modified xsi:type="dcterms:W3CDTF">2025-01-10T03:02:00Z</dcterms:modified>
  <cp:revision>26</cp:revision>
  <dc:subject/>
  <dc:title/>
</cp:coreProperties>
</file>