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Я БОРКОВСКОГО СЕЛЬСОВЕТ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ПЕЛИХИНСКОГО РАЙОНА АЛТАЙСКОГО КРАЯ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8280" w:leader="none"/>
          <w:tab w:val="left" w:pos="9000" w:leader="none"/>
          <w:tab w:val="left" w:pos="9180" w:leader="none"/>
        </w:tabs>
        <w:rPr>
          <w:color w:val="333333"/>
          <w:sz w:val="28"/>
          <w:szCs w:val="28"/>
        </w:rPr>
      </w:pPr>
      <w:r>
        <w:rPr>
          <w:sz w:val="28"/>
          <w:szCs w:val="28"/>
        </w:rPr>
        <w:t>08.07.2022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№ 21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. Хлебороб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544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 определении специальных мест для размещения печатных агитационных материалов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В соответствии </w:t>
      </w:r>
      <w:r>
        <w:rPr>
          <w:sz w:val="28"/>
          <w:szCs w:val="28"/>
        </w:rPr>
        <w:t>с п.7 ст.54 Федерального закона от 12.06.2002 г №67-ФЗ «Об основных гарантиях избирательных прав и права на участие в референдуме граждан Российской Федерации», п.7 ст. 75 Кодекса Алтайского края о выборах, референдуме отзыве от 08.07.2003 № 35-ЗС</w:t>
      </w:r>
      <w:r>
        <w:rPr>
          <w:color w:val="333333"/>
          <w:sz w:val="28"/>
          <w:szCs w:val="28"/>
        </w:rPr>
        <w:t>, с целью обеспечения организационного проведения на территории сельсовета предвыборной агитации, в период подготовки выборов депутатов Поспелихинского районного Совета народных депутатов Алтайского края восьмого созыва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1.Выделить специальные места для размещения печатных агитационных материалов на территории каждого избирательного участка: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1.1. Информационный стенд Администрации сельсовета: п. Хлебороб, п. Котляровка, п. Борок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Информационный стенд в здании КГБУЗ «Поспелихинская центральная районная больница», расположенный по адресу: п. Хлебороб ул. Советская д.7 «а»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 Информационный стенд в здании КГБУЗ «Поспелихинская центральная районная больница», расположенный по адресу: п. Котляровка ул. Центральная д.10, помещение 1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бнародовать настоящее постановление на информационном стенде Администрации сельсовета и разместить на официальном сайте Администрации сельсовет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Глава сельсовета                                                                               Л.В. Поломошнов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39:00Z</dcterms:created>
  <dc:creator>Лена</dc:creator>
  <dc:description/>
  <cp:keywords/>
  <dc:language>en-US</dc:language>
  <cp:lastModifiedBy>Борковский сс</cp:lastModifiedBy>
  <cp:lastPrinted>2022-07-08T12:30:00Z</cp:lastPrinted>
  <dcterms:modified xsi:type="dcterms:W3CDTF">2022-07-08T05:56:00Z</dcterms:modified>
  <cp:revision>86</cp:revision>
  <dc:subject/>
  <dc:title/>
</cp:coreProperties>
</file>