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spacing w:lineRule="exact"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АДМИНИСТРАЦИЯ БОРКОВСКОГО СЕЛЬСОВЕТА</w:t>
      </w:r>
    </w:p>
    <w:p>
      <w:pPr>
        <w:pStyle w:val="Normal"/>
        <w:spacing w:lineRule="auto" w:line="240" w:before="0" w:after="0"/>
        <w:jc w:val="center"/>
        <w:rPr/>
      </w:pPr>
      <w:r>
        <w:rPr>
          <w:rFonts w:cs="Times New Roman" w:ascii="Times New Roman" w:hAnsi="Times New Roman"/>
          <w:sz w:val="28"/>
          <w:szCs w:val="28"/>
        </w:rPr>
        <w:t>ПОСПЕЛИХИНСКОГО РАЙОНА АЛТАЙ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6.2022                                                                                                         №1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Хлеборо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pPr>
      <w:r>
        <w:rPr/>
      </w:r>
    </w:p>
    <w:tbl>
      <w:tblPr>
        <w:tblW w:w="4678" w:type="dxa"/>
        <w:jc w:val="left"/>
        <w:tblInd w:w="0" w:type="dxa"/>
        <w:tblLayout w:type="fixed"/>
        <w:tblCellMar>
          <w:top w:w="0" w:type="dxa"/>
          <w:left w:w="108" w:type="dxa"/>
          <w:bottom w:w="0" w:type="dxa"/>
          <w:right w:w="108" w:type="dxa"/>
        </w:tblCellMar>
      </w:tblPr>
      <w:tblGrid>
        <w:gridCol w:w="4678"/>
      </w:tblGrid>
      <w:tr>
        <w:trPr>
          <w:trHeight w:val="1501" w:hRule="atLeast"/>
        </w:trPr>
        <w:tc>
          <w:tcPr>
            <w:tcW w:w="4678" w:type="dxa"/>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 утверждении Порядка осуществления возврата  Администрацией Борковского сельсовета Поспелихинского района Алтайского края излишне (или) ошибочно уплаченных сумм платежей из бюджета сельсовета</w:t>
            </w:r>
          </w:p>
        </w:tc>
      </w:tr>
    </w:tbl>
    <w:p>
      <w:pPr>
        <w:pStyle w:val="Normal"/>
        <w:spacing w:lineRule="exact"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exact"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пунктом 3 статьи 40.1, статьями 160.1 и 218 Бюджетного кодекса Российской Федерации, приказом Министерства финансов Российской Федерации от 27.09.2021 № 137н </w:t>
      </w:r>
      <w:r>
        <w:rPr>
          <w:rFonts w:eastAsia="Times New Roman" w:cs="Times New Roman" w:ascii="Times New Roman" w:hAnsi="Times New Roman"/>
          <w:iCs/>
          <w:sz w:val="28"/>
          <w:szCs w:val="28"/>
          <w:lang w:eastAsia="ru-RU"/>
        </w:rPr>
        <w:t xml:space="preserve"> «Об утверждении общих требований к возврату излишне уплаченных (взысканных) платежей»,</w:t>
      </w:r>
      <w:r>
        <w:rPr>
          <w:rFonts w:eastAsia="Times New Roman" w:cs="Arial" w:ascii="Arial" w:hAnsi="Arial"/>
          <w:sz w:val="28"/>
          <w:szCs w:val="28"/>
          <w:lang w:eastAsia="ru-RU"/>
        </w:rPr>
        <w:t xml:space="preserve"> </w:t>
      </w:r>
      <w:r>
        <w:rPr>
          <w:rFonts w:eastAsia="Times New Roman" w:cs="Times New Roman" w:ascii="Times New Roman" w:hAnsi="Times New Roman"/>
          <w:iCs/>
          <w:sz w:val="28"/>
          <w:szCs w:val="28"/>
          <w:lang w:eastAsia="ru-RU"/>
        </w:rPr>
        <w:t xml:space="preserve">приказом Минфина России от 13.04.2020 № 66н </w:t>
        <w:br/>
        <w:t>«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ПОСТАНОВЛЯ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Утвердить Порядок осуществления возврата Администрацией Борковского сельсовета Поспелихинского района Алтайского края излишне (или) ошибочно уплаченных (взысканных) сумм платежей из бюджета сельсовета (прилагаетс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2. Настоящее постановление вступает в силу со дня его подписани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настоящего постановления оставляю за собой.</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387"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t>Глава сельсовета                                                                     Л.В. Поломошнова</w:t>
      </w:r>
    </w:p>
    <w:p>
      <w:pPr>
        <w:pStyle w:val="Normal"/>
        <w:tabs>
          <w:tab w:val="clear" w:pos="708"/>
          <w:tab w:val="left" w:pos="5387"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387"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ТВЕРЖДЕН </w:t>
      </w:r>
    </w:p>
    <w:p>
      <w:pPr>
        <w:pStyle w:val="Normal"/>
        <w:spacing w:lineRule="auto" w:line="240" w:before="0" w:after="0"/>
        <w:ind w:firstLine="70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тановлением </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ции сельсовета</w:t>
      </w:r>
    </w:p>
    <w:p>
      <w:pPr>
        <w:pStyle w:val="Normal"/>
        <w:spacing w:lineRule="auto" w:line="240" w:before="0" w:after="0"/>
        <w:ind w:firstLine="70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02.06.2022  № 17 </w:t>
      </w:r>
    </w:p>
    <w:p>
      <w:pPr>
        <w:pStyle w:val="Normal"/>
        <w:spacing w:lineRule="auto" w:line="240" w:before="0" w:after="0"/>
        <w:ind w:first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я возврата Администрацией Борковского сельсовета Поспелихинского района Алтайского края излишне (или) ошибочно уплаченных (взысканных) сумм платежей из бюджета сельсовета</w:t>
      </w:r>
    </w:p>
    <w:p>
      <w:pPr>
        <w:pStyle w:val="Normal"/>
        <w:widowControl w:val="false"/>
        <w:tabs>
          <w:tab w:val="clear" w:pos="708"/>
          <w:tab w:val="left" w:pos="720" w:leader="none"/>
        </w:tabs>
        <w:spacing w:lineRule="auto" w:line="240" w:before="0" w:after="75"/>
        <w:ind w:left="720" w:firstLine="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7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положения</w:t>
      </w:r>
    </w:p>
    <w:p>
      <w:pPr>
        <w:pStyle w:val="Normal"/>
        <w:spacing w:lineRule="auto" w:line="240" w:before="0" w:after="75"/>
        <w:ind w:left="106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75"/>
        <w:ind w:firstLine="709"/>
        <w:jc w:val="both"/>
        <w:rPr/>
      </w:pPr>
      <w:r>
        <w:rPr>
          <w:rFonts w:eastAsia="Times New Roman" w:cs="Times New Roman" w:ascii="Times New Roman" w:hAnsi="Times New Roman"/>
          <w:sz w:val="28"/>
          <w:szCs w:val="28"/>
          <w:lang w:eastAsia="ru-RU"/>
        </w:rPr>
        <w:t xml:space="preserve">1.1. Настоящий Порядок осуществления возврата излишне (или) ошибочно уплаченных (взысканных) сумм платежей из бюджета  сельсовета (далее - Порядок) составлен на основании Бюджетного кодекса Российской Федерации, приказов Минфина России от 13.04.2020 № 66н </w:t>
        <w:br/>
        <w:t xml:space="preserve">«Об утверждении Порядка учета Федеральным казначейством поступлений в </w:t>
      </w:r>
      <w:r>
        <w:rPr>
          <w:rFonts w:eastAsia="Times New Roman" w:cs="Times New Roman" w:ascii="Times New Roman" w:hAnsi="Times New Roman"/>
          <w:color w:val="000000"/>
          <w:sz w:val="28"/>
          <w:szCs w:val="28"/>
          <w:lang w:eastAsia="ru-RU"/>
        </w:rPr>
        <w:t>бюджетную систему Российской Федерации и их распределения между бюджетами бюджетной системы Российской Федерации</w:t>
      </w:r>
      <w:r>
        <w:rPr>
          <w:rFonts w:eastAsia="Times New Roman" w:cs="Times New Roman" w:ascii="Times New Roman" w:hAnsi="Times New Roman"/>
          <w:sz w:val="28"/>
          <w:szCs w:val="28"/>
          <w:lang w:eastAsia="ru-RU"/>
        </w:rPr>
        <w:t xml:space="preserve">», от 27.09.2021 </w:t>
        <w:br/>
        <w:t xml:space="preserve">№ 137н «Об утверждении Общих требований к возврату излишне уплаченных (взысканных) платежей», приказа Казначейства России </w:t>
        <w:br/>
        <w:t>от 14.05.2020 № 21н «О порядке казначейского обслуживания».</w:t>
      </w:r>
    </w:p>
    <w:p>
      <w:pPr>
        <w:pStyle w:val="Normal"/>
        <w:spacing w:lineRule="auto" w:line="240" w:before="0" w:after="7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Настоящий Порядок устанавливает механизм и условия возврата излишне (или) ошибочно уплаченных (взысканных) сумм платежей из бюджета сельсове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3. Возврату из бюджета сельсовета согласно данному Порядку подлежат денежные средства, излишне (или) ошибочно уплаченные гражданами и юридическими лицами в бюджет сельсовета по кодам бюджетной классификации, по которым Администрация Борковского сельсовета Поспелихинского района Алтайского края (далее –Администрация) является главным администратором доходов бюджета сельсовет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4. Осуществление возврата излишне (или) ошибочно уплаченных (взысканных) сумм платежей, отраженных по коду бюджетной классификации доходов бюджета сельсовета, предусмотренному для учета невыясненных поступлений, осуществляется главным бухгалтером по финансовому обеспечению поселений комитета по финансам Администрации района (далее- главный бухгалтер) в соответствии с настоящим Порядком. </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Возврат излишне (или) ошибочно уплаченных</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зысканных) сумм платежей из бюджета сельсовета</w:t>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b/>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 Возврат излишне (или) ошибочно уплаченных (взысканных) сумм платежей из бюджета сельсовета производится в течение 30 календарных дней со дня регистрации заявления плательщика о возврате денежных средств с предоставлением всех необходимых документов.</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2. В случае ошибочно (излишне) зачисленных средств в бюджет сельсовета, главный бухгалтер на основании письменного заявления плательщика и (или) получателя денежных средств готовит в срок не более 15 календарных дней Решение о возврате по форме согласно приложению № 1 с приложением всех необходимых документов, подтверждающих обоснованность возврата, указанных в пункте 2.3 настоящего Порядка, оформленных с соблюдением требований, определенных приказом Минфина России от 13.04.2020    № 66н. </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На основании Решения о возврате главный бухгалтер оформляет Заявку на возврат по форме 0531803, утвержденной приказом Минфина России от 13.04.2020 № 66н (далее – Заявку на возврат), и представляет ее на подпись (визирование) в последовательности, указанной в пункте 2.6. настоящего Порядка.</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2.3. Возврат денежных средств из бюджета сельсовета   производится на основании следующих докумен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исьменное заявление о возврате излишне (или) ошибочно уплаченных (взысканных) сумм платежей из бюджета сельсовета, оформленное физическим лицом по форме согласно приложению № 2 к настоящему Порядку, юридическим лицом или индивидуальным предпринимателем по форме согласно приложению № 3 к настоящему Порядк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опия платежного документа, подтверждающего перечисление денежных средств в бюджет сельсове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или копии письма кредитной организации (ее филиала), организации федеральной почтовой связи, платежного агента, подтверждающего факт включения распоряжения физического лица в платежное поручение на перечисление платеж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ы, подтверждающие право Заявителя на возврат, документы, подтверждающие факт уплаты платежа (за исключением копии распоряжения плательщика (копии распоряжения физического лица), должны быть оформлены на бланке организации, выдавшей документ </w:t>
        <w:br/>
        <w:t>и подписаны ее руководителем (уполномоченным им лицом), и (или) оформлены в соответствии с требованиями, предъявляемыми к доверенност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гласие на обработку персональных данных субъекта персональных данных по форме согласно приложению № 4 к настоящему Поряд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Возврат излишне уплаченного (взысканного) платежа осуществляется на банковский счет Заявителя, открытый в кредитной организации и указанный в Заявлении на возвра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5. Заявление должно содержать следующие данные</w:t>
      </w:r>
      <w:r>
        <w:rPr>
          <w:rFonts w:eastAsia="Times New Roman" w:cs="Times New Roman" w:ascii="Times New Roman" w:hAnsi="Times New Roman"/>
          <w:sz w:val="28"/>
          <w:szCs w:val="28"/>
          <w:u w:val="single"/>
          <w:lang w:eastAsia="ru-RU"/>
        </w:rPr>
        <w:t>:</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ля физических ли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ри наличии)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ентификационный номер налогоплательщика (при налич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ховой номер индивидуального лицевого счета (при налич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окумента, удостоверяющего личность Заявителя, представителя Заявителя (наименование документа, серия, номер, дата выдачи, наименование органа, выдавшего докумен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окумента, подтверждающего право представителя Заявителя действовать от имени Заявителя (в случае подачи Заявления на возврат представителем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икальный идентификатор начисления (при налич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икальный идентификатор платежа (при налич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латежа, денежные средства в уплату которого подлежат возвра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возврата цифрами и прописью (в валюте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чина возврата платеж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банковского счета, открытого в кредитной организации в валюте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 в случае отсутствия электронной почты - почтовый адре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контактного телефона (при наличии).</w:t>
      </w:r>
    </w:p>
    <w:p>
      <w:pPr>
        <w:pStyle w:val="Normal"/>
        <w:spacing w:lineRule="auto" w:line="240" w:before="0" w:after="0"/>
        <w:ind w:first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ля юридических лиц или индивидуальных предпринима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сокращенное (при наличии), фирменное (при наличии) наименование юридического лица (ИП);</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 и КПП юридического лица (ИП);</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ентификационный номер налогоплательщика и код причины постановки на уч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ри наличии) представителя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окумента, удостоверяющего личность представителя Заявителя (наименование документа, серия, номер, дата выдачи, наименование органа, выдавшего докумен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окумента, подтверждающего право представителя Заявителя действовать от имени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икальный идентификатор начисления (при налич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икальный идентификатор платежа (при налич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латежа, денежные средства в уплату которого подлежат возвра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возврата цифрами и прописью (в валюте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чина возврата платеж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банковского счета, открытого в кредитной организации в валюте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 в случае отсутствия электронной почты - почтовый адре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контактного телефона (при налич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6. В течение 10 календарных дней с момента оформления Решения </w:t>
        <w:br/>
        <w:t>о возврате главный бухгалтер предоставляет главе  сельсовета для согласования следующую информацию и докумен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в случае установления факта зачисления в бюджет сельсовета заявленных сумм – Заявку на возврат.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явку на возврат предварительно визирует главный бухгалтер;</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в случае установления факта не зачисления в бюджет сельсовета заявленных сумм, либо истечения 3-летнего срока с момента уплаты заявителем платежей в бюджет, либо отсутствия в Заявлении на возврат сведений, предусмотренных пунктами 2.3 и 2.5. настоящего Порядка - письмо заявителю об отказе в возврате излишне (ошибочно) уплаченных платежей из бюджета сельсовета</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с мотивированным объяснением причин невозможности его рассмотр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 основании информации и документов, предоставленных главным бухгалтером, ответственным за рассмотрение заявления, глава сельсовета принимает решение пут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писания заявки на возвра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одписания письма заявителю об отказе в возврате излишне (ошибочно) уплаченных сумм платежей из бюджета сельсовета.</w:t>
      </w:r>
    </w:p>
    <w:p>
      <w:pPr>
        <w:pStyle w:val="Normal"/>
        <w:tabs>
          <w:tab w:val="clear" w:pos="708"/>
          <w:tab w:val="left" w:pos="567" w:leader="none"/>
          <w:tab w:val="left" w:pos="709" w:leader="none"/>
        </w:tabs>
        <w:spacing w:lineRule="auto" w:line="240" w:before="0" w:after="0"/>
        <w:ind w:firstLine="709"/>
        <w:jc w:val="both"/>
        <w:rPr/>
      </w:pPr>
      <w:r>
        <w:rPr>
          <w:rFonts w:eastAsia="Times New Roman" w:cs="Times New Roman" w:ascii="Times New Roman" w:hAnsi="Times New Roman"/>
          <w:bCs/>
          <w:sz w:val="28"/>
          <w:szCs w:val="28"/>
          <w:lang w:val="en-US"/>
        </w:rPr>
        <w:t>2.</w:t>
      </w:r>
      <w:r>
        <w:rPr>
          <w:rFonts w:eastAsia="Times New Roman" w:cs="Times New Roman" w:ascii="Times New Roman" w:hAnsi="Times New Roman"/>
          <w:bCs/>
          <w:sz w:val="28"/>
          <w:szCs w:val="28"/>
        </w:rPr>
        <w:t>7</w:t>
      </w:r>
      <w:r>
        <w:rPr>
          <w:rFonts w:eastAsia="Times New Roman" w:cs="Times New Roman" w:ascii="Times New Roman" w:hAnsi="Times New Roman"/>
          <w:bCs/>
          <w:sz w:val="28"/>
          <w:szCs w:val="28"/>
          <w:lang w:val="en-US"/>
        </w:rPr>
        <w:t>. В случае отказа принятия Управлением Федерального казначейства по Алтайскому краю Заявки на возврат в связи с технической ошибкой, сбоем программного продукта,</w:t>
      </w:r>
      <w:r>
        <w:rPr>
          <w:rFonts w:eastAsia="Times New Roman" w:cs="Times New Roman" w:ascii="Times New Roman" w:hAnsi="Times New Roman"/>
          <w:bCs/>
          <w:sz w:val="28"/>
          <w:szCs w:val="28"/>
        </w:rPr>
        <w:t xml:space="preserve"> главный бухгалтер </w:t>
      </w:r>
      <w:r>
        <w:rPr>
          <w:rFonts w:eastAsia="Times New Roman" w:cs="Times New Roman" w:ascii="Times New Roman" w:hAnsi="Times New Roman"/>
          <w:bCs/>
          <w:sz w:val="28"/>
          <w:szCs w:val="28"/>
          <w:lang w:val="en-US"/>
        </w:rPr>
        <w:t>повторно формирует Заявку на возврат и представляет их на</w:t>
      </w:r>
      <w:r>
        <w:rPr>
          <w:rFonts w:eastAsia="Times New Roman" w:cs="Arial" w:ascii="Arial" w:hAnsi="Arial"/>
          <w:sz w:val="28"/>
          <w:szCs w:val="28"/>
          <w:lang w:val="en-US"/>
        </w:rPr>
        <w:t xml:space="preserve"> </w:t>
      </w:r>
      <w:r>
        <w:rPr>
          <w:rFonts w:eastAsia="Times New Roman" w:cs="Times New Roman" w:ascii="Times New Roman" w:hAnsi="Times New Roman"/>
          <w:bCs/>
          <w:sz w:val="28"/>
          <w:szCs w:val="28"/>
          <w:lang w:val="en-US"/>
        </w:rPr>
        <w:t>подпись (визирование) в последовательности, указанной в пункте 2.6. настоящего Поряд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8. Возврат средств из бюджета сельсовета может осуществляться </w:t>
        <w:br/>
        <w:t xml:space="preserve">в срок не позднее 3 (трех) лет со дня зачисления денежных средств </w:t>
        <w:br/>
        <w:t>в бюджет сельсове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 истечении указанного срока невыясненные поступления, по которым не осуществлен возврат (уточнение), подлежат отражению главным бухгалтером по коду бюджетной классификации доходов бюджета сельсовета предусмотренному для учета прочих неналоговых доходов, и возврату (уточнению) не подлежа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Возвраты целевых субсидий, субвенций и межбюджетных трансфертов за счет средств федерального, краевого и районного бюджетов, производятся в срок до 5 рабочих дней, но не позднее последнего рабочего дня текущего месяца.</w:t>
      </w:r>
    </w:p>
    <w:p>
      <w:pPr>
        <w:pStyle w:val="Normal"/>
        <w:numPr>
          <w:ilvl w:val="0"/>
          <w:numId w:val="0"/>
        </w:numPr>
        <w:autoSpaceDE w:val="false"/>
        <w:spacing w:lineRule="exact"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exact"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exact"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headerReference w:type="first" r:id="rId3"/>
      <w:type w:val="nextPage"/>
      <w:pgSz w:w="11906" w:h="17010"/>
      <w:pgMar w:left="1701" w:right="992" w:gutter="0" w:header="1247" w:top="1303"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Arial" w:hAnsi="Arial" w:eastAsia="Times New Roman" w:cs="Arial"/>
      <w:lang w:val="en-US"/>
    </w:rPr>
  </w:style>
  <w:style w:type="character" w:styleId="PageNumber">
    <w:name w:val="Page Number"/>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Arial" w:hAnsi="Arial" w:eastAsia="Times New Roman" w:cs="Arial"/>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8:06:00Z</dcterms:created>
  <dc:creator>Пользователь</dc:creator>
  <dc:description/>
  <cp:keywords/>
  <dc:language>en-US</dc:language>
  <cp:lastModifiedBy>User</cp:lastModifiedBy>
  <cp:lastPrinted>2022-06-01T12:34:00Z</cp:lastPrinted>
  <dcterms:modified xsi:type="dcterms:W3CDTF">2022-06-14T09:26:00Z</dcterms:modified>
  <cp:revision>50</cp:revision>
  <dc:subject/>
  <dc:title/>
</cp:coreProperties>
</file>