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БОРКОВСКОГО СЕЛЬСОВЕТ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>01.06.2022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№ 15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Хлебороб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снащении  территорий общего </w:t>
      </w:r>
    </w:p>
    <w:p>
      <w:pPr>
        <w:pStyle w:val="Normal"/>
        <w:rPr/>
      </w:pPr>
      <w:r>
        <w:rPr>
          <w:sz w:val="28"/>
          <w:szCs w:val="28"/>
        </w:rPr>
        <w:t xml:space="preserve">пользования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ыми средствами т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в и противопожарным инвента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ом от 21.12.1994 №69-ФЗ «О пожарной безопасности», пунктом 9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 с целью определения форм участия граждан в обеспечении первичных мер пожарной безопасности на территории Борковского сельсовета Поспелихинского района Алтайского края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 прилагаемые:</w:t>
        <w:br/>
        <w:t xml:space="preserve">          1.1. Положение об обеспечении первичных мер пожарной безопасности на территории Борковского сельсовета Поспелихинского района Алтайского края  (Приложение 1).</w:t>
        <w:br/>
        <w:t xml:space="preserve">          1.2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Борковского сельсовета Поспелихинского района Алтайского края   (Приложение 2).</w:t>
        <w:br/>
        <w:t xml:space="preserve">          1.3. Перечень первичных средств тушения пожаров и противопожарного инвентаря, которыми должны быть оснащены территории общего пользования  населенных пунктов Борковского сельсовета Поспелихинского района Алтайского края 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sz w:val="28"/>
          <w:lang w:val="en-US" w:eastAsia="en-US"/>
        </w:rPr>
        <w:t xml:space="preserve"> Обнародовать настоящее постановление в установленном порядке и разместить на официальном сайте муниципального образования Поспелихинский район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Л.В. Поломош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орковского сельсовет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пелихинского района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01» июня 2022 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 xml:space="preserve">ОБ ОБЕСПЕЧЕНИИ ПЕРВИЧНЫХ МЕР ПОЖАРНОЙ </w:t>
        <w:br/>
        <w:t>БЕЗОПАСНОСТИ НА ТЕРРИТОРИИ БОРКОВСКОГО СЕЛЬСОВЕТА ПОСПЕЛИХИНСКОГО РАЙОНА АЛТАЙСКОГО КРАЯ</w:t>
        <w:br/>
        <w:t>1. Общие полож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1.12.1994 № 69-ФЗ (с изменениями и дополнениями) «О пожарной безопасности», и определяет порядок обеспечения первичных мер пожарной безопасности на территории Борковского сельсовета Поспелихинского района Алтайского края, далее Борковский сельсовет 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беспечение первичных мер пожарной безопасности на территории Борковского сельсовета осуществляется  с целью предотвращения пожаров, спасения людей и имущества от пожаров.</w:t>
        <w:br/>
        <w:t xml:space="preserve">          1.3. Общее руководство, координацию и контроль за обеспечением первичных мер пожарной безопасности на территории сельсовет осуществляет Администрация Борковского сельсовета Поспелихинского района Алтайского края.</w:t>
        <w:br/>
        <w:t xml:space="preserve">         1.4. Финансовое и материально-техническое обеспечение первичных мер пожарной безопасности осуществляет Администрация Борковского сельсовета Поспелихинского района Алтайского края.</w:t>
        <w:br/>
        <w:t xml:space="preserve">         1.5. Права, обязанности и ответственность предприятий, учреждений, организаций любых форм собственности и граждан, проживающих и находящихся на территории Борковского сельсовета , в области пожарной безопасности регламентированы действующими законами, нормами и правилами пожарной безопас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ные функции Администрация Борковского сельсовета Поспелихинского района Алтайского края по исполнению полномочий по обеспечению первичных мер пожарной безопасности на территории сельсовета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Администрация Борковского сельсовета Поспелихинского района Алтайского края в соответствии с возложенными задачами:</w:t>
        <w:br/>
        <w:t xml:space="preserve">        2.1.1. Разрабатывает и принимает меры по реализации мероприятий по обеспечению первичных мер пожарной безопасности поселения. Включает мероприятия в планы, схемы и программы развития территории Борковского сельсовета в том числе: организация и осуществление мер по защите от пожаров лесов в границах населенных пунктов, выполнение мероприятий по устройству минерализованных полос, обеспечение надлежащего состояния источников противопожарного водоснабжения, создание необходимого запаса первичных средств пожаротушения и инвентаря, обеспечение беспрепятственного проезда пожарной техники к месту пожара и др.).</w:t>
        <w:br/>
        <w:t xml:space="preserve">           2.1.2. Разрабатывает и принимает меры по исполнению местного бюджета в части расходов на обеспечение первичных мер пожарной безопасности (в том числе, на закупку пожарно-технической продукции, на выполнение противопожарных мероприятий муниципальных целевых программ и др.).</w:t>
        <w:br/>
        <w:t xml:space="preserve">              2.1.3. Решае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осуществляют финансовое и материально-техническое обеспечение её деятельности.</w:t>
        <w:br/>
        <w:t xml:space="preserve">            2.2.Администрация:</w:t>
        <w:br/>
        <w:t xml:space="preserve">            - в целях создания условий для организации добровольной пожарной охраны готовит предложения по выделению средств для закупки пожарно-технического вооружения, снаряжения и оборудования в рамках муниципальных целевых программ или текущего финансирования.</w:t>
        <w:br/>
        <w:t xml:space="preserve">          - осуществляет контроль за обеспечением пожарной безопасности на территории муниципального образования и, в случае повышения пожарной опасности, готовит предложения о введении в Борковском сельсовете или на отдельных его территориях особого противопожарного режима. Разрабатывает на период действия особого противопожарного периода дополнительные требования пожарной безопасности, предусмотренные нормативными правовыми документами по пожарной безопасности;</w:t>
        <w:br/>
        <w:t xml:space="preserve">           - разрабатывает проекты муниципальных правовых актов по вопросам обеспечения первичных мер пожарной безопасности и организуют работу по их реализации;</w:t>
        <w:br/>
        <w:t xml:space="preserve">          - для создания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, принимает меры по оборудованию искусственных водоисточников, подъездов к наружным водоисточникам, установке специальных указателей и знаков;</w:t>
        <w:br/>
        <w:t>-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, определенными настоящим постановлением;</w:t>
        <w:br/>
        <w:t xml:space="preserve">             - принимает меры по внедрению в населенных пунктах Борковского сельсовета комплекса организационных мероприятий и технических средств,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(устройство звуковой сигнализации для оповещения людей о пожаре, обеспечение телефонной связью и т.д.);</w:t>
        <w:br/>
        <w:t xml:space="preserve">              - разрабатывают и реализуют меры пожарной безопасности для населенных пунктов Борковского сельсовета;</w:t>
        <w:br/>
        <w:t xml:space="preserve">              - принимают меры по локализации пожара и спасению людей и имущества до прибытия подразделений Государственной противопожарной службы в  населенных пунктах Борковского сельсовет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орядок проведения противопожарной пропаганды </w:t>
        <w:br/>
        <w:t>и обучения мерам пожарной безопасн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В соответствии с действующим законодательством противопожарную пропаганду и распространение пожарно-технических знаний проводят:</w:t>
        <w:br/>
        <w:t xml:space="preserve">             - Администрация Борковского сельсовета 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униципальные предприятия и учреждения;</w:t>
        <w:br/>
        <w:t xml:space="preserve">             -пожарная охрана;</w:t>
        <w:br/>
        <w:t xml:space="preserve">             -организации независимо от форм собственности.</w:t>
        <w:br/>
        <w:t xml:space="preserve">            3.2. Противопожарная пропаганда и распространение пожарно-технических знаний осуществляется посредством организации:</w:t>
        <w:br/>
        <w:t xml:space="preserve">          - изготовления и распространения среди населения противопожарных памяток, листовок;</w:t>
        <w:br/>
        <w:t xml:space="preserve">         - размещения уголков (информационных стендов) пожарной безопасности.</w:t>
        <w:br/>
        <w:t xml:space="preserve">             3.3. 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.</w:t>
        <w:br/>
        <w:t xml:space="preserve">            3.4. Обучение (подготовка) граждан, проживающих в индивидуальных (частных), мерам пожарной безопасности осуществляется путем проведения противопожарных инструктажей, а также посредством проведения бесед, лекций, просмотра учебных фильмов, привлечения на учения и тренировки по месту жительства, самостоятельного изучения гражданами пособий, памяток, листовок и буклетов,  просмотра телепрограмм по вопросам обеспечения пожарной безопасности.</w:t>
        <w:br/>
        <w:t xml:space="preserve">         3.5. Администрация осуществляет методическое руководство и координацию деятельности в области противопожарной пропаганды и распространения пожарно-технических знаний на территории Борковского сельсовет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ация и проведение социально-значимых работ в целях обеспечения первичных мер пожарной безопасности.</w:t>
      </w:r>
      <w:r>
        <w:rP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орковского сельсовет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пелихинского района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01» июня 2022 г.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Борковского сельсовета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98"/>
        <w:gridCol w:w="1555"/>
        <w:gridCol w:w="1701"/>
        <w:gridCol w:w="1192"/>
        <w:gridCol w:w="805"/>
        <w:gridCol w:w="834"/>
      </w:tblGrid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      </w:t>
              <w:br/>
              <w:t>зданий и помещений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щищаемая</w:t>
              <w:br/>
              <w:t>площадь</w:t>
            </w:r>
          </w:p>
        </w:tc>
        <w:tc>
          <w:tcPr>
            <w:tcW w:w="4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редства пожаротушения         </w:t>
              <w:br/>
              <w:t>и противопожарного инвентаря (штук)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рошковый</w:t>
              <w:br/>
              <w:t>огнетушитель</w:t>
              <w:br/>
              <w:t>ОП-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или аналогичный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ящик с песком </w:t>
              <w:br/>
              <w:t>емкостью</w:t>
              <w:br/>
              <w:t>0,5 куб. 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топор, </w:t>
              <w:br/>
              <w:t>лопат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дивидуальные жилые дома для постоянного проживан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*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1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дивидуальные гараж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локированные, многоквартирные жилые дом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*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, 1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Примечание:</w:t>
        <w:br/>
        <w:t>1. (*) - устанавливается в весеннее осеннее время.</w:t>
        <w:br/>
        <w:t>2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br/>
        <w:t>3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7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орковского сельсовет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пелихинского района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«01» июня 2022 г. №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  <w:br/>
        <w:t xml:space="preserve">первичных средств тушения пожаров и противопожарного инвентаря, которыми рекомендовано оснастить территории общего пользования  населенных пунктов </w:t>
      </w:r>
      <w:r>
        <w:rPr/>
        <w:t>Борковского сельсовета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243"/>
        <w:gridCol w:w="4254"/>
        <w:gridCol w:w="100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пожарного щита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1 м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39:00Z</dcterms:created>
  <dc:creator>Лена</dc:creator>
  <dc:description/>
  <cp:keywords/>
  <dc:language>en-US</dc:language>
  <cp:lastModifiedBy>User</cp:lastModifiedBy>
  <cp:lastPrinted>2019-01-24T17:40:00Z</cp:lastPrinted>
  <dcterms:modified xsi:type="dcterms:W3CDTF">2022-06-14T09:05:00Z</dcterms:modified>
  <cp:revision>114</cp:revision>
  <dc:subject/>
  <dc:title/>
</cp:coreProperties>
</file>