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>01.06.2022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№ 13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Хлебороб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 организационно - правово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м, материально-техническ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и первичных мер пожарной </w:t>
      </w:r>
    </w:p>
    <w:p>
      <w:pPr>
        <w:pStyle w:val="Normal"/>
        <w:rPr/>
      </w:pPr>
      <w:r>
        <w:rPr>
          <w:bCs/>
          <w:sz w:val="28"/>
          <w:szCs w:val="28"/>
        </w:rPr>
        <w:t>безопасности в границах</w:t>
      </w:r>
      <w:r>
        <w:rPr>
          <w:sz w:val="28"/>
          <w:szCs w:val="28"/>
        </w:rPr>
        <w:t xml:space="preserve"> Бо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</w:t>
      </w:r>
      <w:r>
        <w:rPr/>
        <w:t xml:space="preserve"> </w:t>
      </w:r>
      <w:r>
        <w:rPr>
          <w:sz w:val="28"/>
          <w:szCs w:val="28"/>
        </w:rPr>
        <w:t>на территории Борковского сельсовета Поспелихинского района Алтайского края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в границах Борковского сельсовета Поспелихинского района Алтайского края (Приложение №1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3.Обнародовать настоящее постановление в установленном порядке и разместить на официальном сайте муниципального образования Поспелихинский район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Л.В. Поломош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орко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пелихинского района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01»июня 2022 г. № 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в границах Борковского сельсовета Поспелихинского района Алтайского кр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1. Общие положения </w:t>
        <w:br/>
        <w:br/>
        <w:t xml:space="preserve">             1. 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Борковского сельсовета Поспелихинского района Алтайского края. </w:t>
        <w:br/>
        <w:t xml:space="preserve">             1.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  <w:br/>
        <w:t xml:space="preserve">             1.3. Обеспечение первичных мер пожарной безопасности на территории сельсовета относится к вопросам местного значения. </w:t>
        <w:br/>
        <w:t xml:space="preserve">            1.4. Вопросы, не отраженные в настоящем положении, регламентируются нормами федерального и регионального законодатель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2. Организационно-правовое обеспечение   первичных мер пожарной безопасности </w:t>
        <w:br/>
        <w:br/>
        <w:t xml:space="preserve">             2.1. Организационно-правовое обеспечение первичных мер пожарной безопасности на территории сельсовета предусматривает: </w:t>
        <w:br/>
        <w:t xml:space="preserve">            - регулирование вопросов организационно-правового, финансового, материально-технического обеспечения первичных мер пожарной безопасности; </w:t>
        <w:br/>
        <w:t xml:space="preserve">            - разработку и осуществление мероприятий по обеспечению пожарной безопасности индивидуальных жилых домов на территории сельсовета и объектов муниципальной собственности; </w:t>
        <w:br/>
        <w:t xml:space="preserve">           - включение мероприятий по обеспечению пожарной безопасности в планы и программы развития поселения; </w:t>
        <w:br/>
        <w:t xml:space="preserve">          - разработку, утверждение и исполнение бюджета сельсовета в части расходов на обеспечение первичных мер пожарной безопасности; </w:t>
        <w:br/>
        <w:t xml:space="preserve">          - установление плана привлечения сил и средств для тушения пожаров и проведения аварийно-спасательных работ на территории сельсовета; </w:t>
        <w:br/>
        <w:t xml:space="preserve">          - установление особого противопожарного режима на территории населенных пунктов сельсовета; </w:t>
        <w:br/>
        <w:t xml:space="preserve">            - установление на время особого противопожарного режима дополнительных требований пожарной безопасности; </w:t>
        <w:br/>
        <w:t xml:space="preserve">            - проведение противопожарной пропаганды и организация обучения населения мерам пожарной безопасности; </w:t>
        <w:br/>
        <w:t xml:space="preserve">            - организацию работы комиссии Администрации Борковского сельсовета по вопросам предупреждения и ликвидации чрезвычайных ситуаций и обеспечению пожарной безопасности. </w:t>
        <w:br/>
        <w:br/>
        <w:t xml:space="preserve">3. Материально-техническое обеспечение первичных мер пожарной безопасности </w:t>
        <w:br/>
        <w:br/>
        <w:t xml:space="preserve">            3.1. Материально-техническое обеспечение первичных мер пожарной безопасности предусматривает: </w:t>
        <w:br/>
        <w:t xml:space="preserve">           - обеспечение беспрепятственного проезда пожарной техники к месту пожара; </w:t>
        <w:br/>
        <w:t xml:space="preserve">          - обеспечение надлежащего состояния источников противопожарного водоснабжения, находящихся на территории сельсовета; </w:t>
        <w:br/>
        <w:t xml:space="preserve">          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  <w:br/>
        <w:t xml:space="preserve">          - поддержание в постоянной готовности техники, приспособленной для тушения пожара. </w:t>
        <w:br/>
        <w:t xml:space="preserve">           3.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Алтайского края и Администрации Поспелихинского района , Администрации Борковского сельсовета Поспелихинского района Алтайского края .</w:t>
        <w:br/>
        <w:br/>
        <w:t xml:space="preserve">4. Финансовое обеспечение первичных мер пожарной безопасности </w:t>
        <w:br/>
        <w:br/>
        <w:t xml:space="preserve">              4.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сельсовета. В пределах средств, предусмотренных решением Совета депутатов о бюджете на соответствующий финансовый год. </w:t>
        <w:br/>
        <w:t xml:space="preserve">            4.2. Финансовое обеспечение первичных мер пожарной безопасности включает в себя: </w:t>
        <w:br/>
        <w:t xml:space="preserve">            - финансирование расходов на приобретение и монтаж пожарной сигнализации, систем автоматического пожаротушения, первичных средств пожаротушения; </w:t>
        <w:br/>
        <w:t xml:space="preserve">            - проведение огнезащитной обработки деревянных и металлических несущих конструкций; </w:t>
        <w:br/>
        <w:t xml:space="preserve">            - закупку пожарно-технической продукции; </w:t>
        <w:br/>
        <w:t xml:space="preserve">            - разработку и организацию выполнения целевых программ по обеспечению пожарной безопасности; </w:t>
        <w:br/>
        <w:t xml:space="preserve">             - приобретение аварийно-спасательного имущества и техники, организацию противопожарной пропаганды и обучение мерам пожарной безопасности.</w:t>
        <w:br/>
        <w:t xml:space="preserve">            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сельсовета                                                                       Л.В. Поломош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9:00Z</dcterms:created>
  <dc:creator>Лена</dc:creator>
  <dc:description/>
  <cp:keywords/>
  <dc:language>en-US</dc:language>
  <cp:lastModifiedBy>User</cp:lastModifiedBy>
  <cp:lastPrinted>2019-01-27T14:58:00Z</cp:lastPrinted>
  <dcterms:modified xsi:type="dcterms:W3CDTF">2022-06-14T08:53:00Z</dcterms:modified>
  <cp:revision>114</cp:revision>
  <dc:subject/>
  <dc:title/>
</cp:coreProperties>
</file>