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ДМИНИСТРАЦИЯ БОРКОВСКОГО СЕЛЬСОВЕТА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СПЕЛИХИНСКОГО РАЙОНА АЛТАЙСКОГО КРАЯ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СТАНОВЛЕНИЕ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234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sz w:val="27"/>
          <w:szCs w:val="27"/>
        </w:rPr>
        <w:t>________________</w:t>
      </w:r>
      <w:r>
        <w:rPr>
          <w:color w:val="333333"/>
          <w:sz w:val="27"/>
          <w:szCs w:val="27"/>
        </w:rPr>
        <w:t xml:space="preserve">                                                                                    № ______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. Хлебороб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555" w:hanging="0"/>
        <w:jc w:val="both"/>
        <w:rPr>
          <w:sz w:val="27"/>
          <w:szCs w:val="27"/>
        </w:rPr>
      </w:pPr>
      <w:r>
        <w:rPr>
          <w:sz w:val="27"/>
          <w:szCs w:val="27"/>
        </w:rPr>
        <w:t>О создании внештатных патрульных, патрульно- маневренных групп на территории Борковского сельсовета Поспелихинского района Алтайского кр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 целях по созданию условий </w:t>
      </w:r>
      <w:r>
        <w:rPr>
          <w:color w:val="212529"/>
          <w:sz w:val="27"/>
          <w:szCs w:val="27"/>
          <w:shd w:fill="FFFFFF" w:val="clear"/>
        </w:rPr>
        <w:t xml:space="preserve"> для организации работы по профилактике возгораний сухой растительности, принятия дополнительных мер по предупреждению возникновения ЧС в пожароопасный сезон, сокращение сроков реагирования на чрезвычайные ситуации и происшествия, связанные с природными пожарами (загораниями), усиление мер по защите населенных пунктов, объектов различных видов собственности от угрозы перехода природных пожаров (загораний), усиление работы с населением </w:t>
      </w:r>
      <w:r>
        <w:rPr>
          <w:sz w:val="27"/>
          <w:szCs w:val="27"/>
        </w:rPr>
        <w:t>своевременного реагирования на возникающие природные пожары на территории Борковского сельсовета Поспелихинского района Алтайского края, 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Создать на пожароопасный период следующие группы: патрульные группы на территории Борковского сельсовета Поспелихинского района Алтайского края и патрульно-маневренны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атрульная группа Борковского сельсовета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- Польских Алла Григорьевна, глава сельсовета, Дьякин А.М. – водитель СПК «Заветы Ильича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Патрульно – маневренная группа Борковского сельсовета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Польских Алла Григорьевн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ьякин Александр Михайлович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яшенко Геннадий Анатольевич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убенко Виктор Анатольевич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ернд Дмитрий Сергеевич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Постановление Администрации сельсовета от 20.03.2023 № 29 «О создании внештатных патрульных групп на территории Борковского сельсовета» считать утратившим сил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5" w:hanging="0"/>
        <w:rPr/>
      </w:pPr>
      <w:r>
        <w:rPr>
          <w:sz w:val="27"/>
          <w:szCs w:val="27"/>
        </w:rPr>
        <w:t>Глава сельсовета</w:t>
        <w:tab/>
        <w:tab/>
        <w:tab/>
        <w:tab/>
        <w:tab/>
        <w:tab/>
        <w:tab/>
        <w:t xml:space="preserve">                    А.Г. Поль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5">
    <w:name w:val="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12:00Z</dcterms:created>
  <dc:creator>Правдин А.М.</dc:creator>
  <dc:description/>
  <cp:keywords/>
  <dc:language>en-US</dc:language>
  <cp:lastModifiedBy>User</cp:lastModifiedBy>
  <cp:lastPrinted>2023-04-04T16:21:00Z</cp:lastPrinted>
  <dcterms:modified xsi:type="dcterms:W3CDTF">2025-03-24T03:58:00Z</dcterms:modified>
  <cp:revision>32</cp:revision>
  <dc:subject/>
  <dc:title/>
</cp:coreProperties>
</file>