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КОВ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ПЕЛИХИНСКОГО РАЙОНА АЛТАЙСКОГО КРА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                                                                                                № 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Хлеборо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3" w:hanging="0"/>
        <w:rPr>
          <w:b/>
          <w:b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>перечня муниципального имущества муниципального образования Борковский сельсовет Поспелихинского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right="556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в соответствии с Уставом муниципального образования Борковский сельсовет Поспелихинского района  Алтайского края, в целях </w:t>
      </w:r>
      <w:r>
        <w:rPr>
          <w:sz w:val="28"/>
          <w:szCs w:val="28"/>
          <w:lang w:val="ru-RU"/>
        </w:rPr>
        <w:t>улучшения условий для развития малого и среднего предпринимательства на территории Борковского сельсовета Поспелихинского района Алтайского края, Борковский сельский Совет депутатов 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ого имущества муниципального образования Борковский сельсовет Поспелихинского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Обнародовать настоящее решение на информационных стендах Администрации сельсовета в посёлках Хлебороб, Котляровка и Бор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депутатов</w:t>
        <w:tab/>
        <w:tab/>
        <w:tab/>
        <w:tab/>
        <w:tab/>
        <w:tab/>
        <w:t xml:space="preserve">      А.А. Рупп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Борковского сельского Совета депутатов от 29.10.2019 № 32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УНИЦИПАЛЬНОГО ИМУЩЕСТВА, МУНИЦИПАЛЬНОГО ОБРАЗОВАНИЯ БОРКОВСКИЙ СЕЛЬСОВЕТ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8"/>
        <w:gridCol w:w="1794"/>
        <w:gridCol w:w="1794"/>
        <w:gridCol w:w="4290"/>
        <w:gridCol w:w="2028"/>
        <w:gridCol w:w="2574"/>
      </w:tblGrid>
      <w:tr>
        <w:trPr>
          <w:trHeight w:val="1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-жение) объекта &lt;1&gt;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движимого имущества&lt;2&gt;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 объекта учета &lt;3&gt;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ведения о недвижимом имуществ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ая характеристика объекта недвижимости &lt;4&gt;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тайский край Поспелихинский район п.Хлебороб ул.Редькина д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 комплек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(нежилое здание, спортивный комплек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8,4 кв.м.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89"/>
        <w:gridCol w:w="1950"/>
        <w:gridCol w:w="2028"/>
        <w:gridCol w:w="5460"/>
      </w:tblGrid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дастровый номер &lt;5&gt;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5"/>
        <w:gridCol w:w="2174"/>
        <w:gridCol w:w="1432"/>
        <w:gridCol w:w="2081"/>
        <w:gridCol w:w="2287"/>
        <w:gridCol w:w="982"/>
        <w:gridCol w:w="1095"/>
        <w:gridCol w:w="209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ние объекта недвижимост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&lt;6&gt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&lt;7&gt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ного использовани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&lt;8&gt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а, мод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выпу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(принадлежности) имуще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&lt;9&gt;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:35:090101:1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ет капитального ремон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 №22-01/35-17/2004-455 от 31.12.2004 г.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74"/>
        <w:gridCol w:w="2340"/>
        <w:gridCol w:w="2496"/>
        <w:gridCol w:w="2412"/>
        <w:gridCol w:w="1638"/>
        <w:gridCol w:w="2113"/>
      </w:tblGrid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ля договоров аренды и безвозмездного поль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Наименование       правообладателя</w:t>
            </w:r>
            <w:r>
              <w:rPr>
                <w:szCs w:val="22"/>
              </w:rPr>
              <w:t>&lt;11&gt;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ограниченного вещного права на имущество</w:t>
            </w:r>
            <w:r>
              <w:rPr>
                <w:szCs w:val="22"/>
                <w:lang w:val="ru-RU"/>
              </w:rPr>
              <w:t>&lt;12&gt;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both"/>
              <w:rPr/>
            </w:pPr>
            <w:r>
              <w:rPr/>
              <w:t>правообладателя</w:t>
            </w:r>
            <w:r>
              <w:rPr>
                <w:szCs w:val="22"/>
              </w:rPr>
              <w:t>&lt;13&gt;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номер </w:t>
            </w:r>
          </w:p>
          <w:p>
            <w:pPr>
              <w:pStyle w:val="Normal"/>
              <w:jc w:val="both"/>
              <w:rPr/>
            </w:pPr>
            <w:r>
              <w:rPr/>
              <w:t>телефона</w:t>
            </w:r>
            <w:r>
              <w:rPr>
                <w:szCs w:val="22"/>
              </w:rPr>
              <w:t>&lt;14&gt;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ой </w:t>
            </w:r>
          </w:p>
          <w:p>
            <w:pPr>
              <w:pStyle w:val="Normal"/>
              <w:jc w:val="both"/>
              <w:rPr/>
            </w:pPr>
            <w:r>
              <w:rPr/>
              <w:t>почты</w:t>
            </w:r>
            <w:r>
              <w:rPr>
                <w:szCs w:val="22"/>
              </w:rPr>
              <w:t>&lt;15&gt;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права аренды или права безвозмездного пользования на имущество</w:t>
            </w:r>
            <w:r>
              <w:rPr>
                <w:szCs w:val="22"/>
                <w:lang w:val="ru-RU"/>
              </w:rPr>
              <w:t>&lt;10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ата окончания срока действия договора (при наличи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Борковский сельсовет Поспелихинского района Алтай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016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5-56)   29-6-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s.22@mail.ru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2">
    <w:name w:val="H2 Знак"/>
    <w:basedOn w:val="Style1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;Times New Roman" w:cs="Verdan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Times New Roman" w:cs="Calibri;Times New Roman"/>
      <w:b/>
      <w:color w:val="auto"/>
      <w:kern w:val="2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Times New Roman" w:cs="Calibri;Times New Roman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SamLab.ws</dc:creator>
  <dc:description/>
  <cp:keywords/>
  <dc:language>en-US</dc:language>
  <cp:lastModifiedBy>Правдин А.М.</cp:lastModifiedBy>
  <cp:lastPrinted>2020-01-15T16:45:00Z</cp:lastPrinted>
  <dcterms:modified xsi:type="dcterms:W3CDTF">2020-01-15T10:53:00Z</dcterms:modified>
  <cp:revision>65</cp:revision>
  <dc:subject/>
  <dc:title>БОРКОВСКИЙ СЕЛЬСКИЙ СОВЕТ ДЕПУТАТОВ</dc:title>
</cp:coreProperties>
</file>