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АДМИНИСТРАЦИЯ БОР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ПЕЛ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                                                                                     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. Хлебороб</w:t>
      </w:r>
    </w:p>
    <w:p>
      <w:pPr>
        <w:pStyle w:val="Style3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3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30"/>
        <w:tabs>
          <w:tab w:val="clear" w:pos="708"/>
          <w:tab w:val="left" w:pos="9354" w:leader="none"/>
        </w:tabs>
        <w:ind w:right="4818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 утверждении Порядка рассмотрения обращений граждан в Администрации Борковского сельсовета Поспелихинского района Алтайского края</w:t>
      </w:r>
    </w:p>
    <w:p>
      <w:pPr>
        <w:pStyle w:val="Style3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3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2.05.2006 № 59-ФЗ «О порядке рассмотрения обращений граждан Российской Федерации» (в редакции Федерального закона от 04.08.2023 № 480-ФЗ) и в целях совершенствования работы с обращениями граждан ПОСТАНОВЛЯЮ: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рилагаемый Порядок рассмотрения обращений граждан в Администрации Борковского сельсовета Поспелихинского района Алтайского края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ризнать утратившими силу постановления Администрации сельсовета 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7.12.2018 № 54 «Об утверждении Порядка рассмотрения обращений граждан в Администрации Борковского сельсовета Поспелихинского района Алтайского края»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30.06.2021 №32 «О внесении изменений в постановление Администрации сельсовета от 07.12.2018 №54 «Об утверждении Порядка рассмотрения обращений граждан в Администрации Борковского сельсовета Поспелихинского района Алтайского края»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4.11.2022 № 63 «О внесении изменений в постановление Администрации сельсовета от 07.12.2018 №54 «Об утверждении Порядка рассмотрения обращений граждан в Администрации Борковского сельсовета Поспелихинского района Алтайского края»;</w:t>
      </w:r>
    </w:p>
    <w:p>
      <w:pPr>
        <w:pStyle w:val="Style3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2.10.2023 № 47/1 «О внесении изменений в постановление Администрации сельсовета от 07.12.2018 № 54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публик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над исполнением настоящего постановления оставляю за собой.</w:t>
      </w:r>
    </w:p>
    <w:p>
      <w:pPr>
        <w:pStyle w:val="Style3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3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3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сельсовета                                                                                   А.Г. Польских</w:t>
      </w:r>
    </w:p>
    <w:p>
      <w:pPr>
        <w:pStyle w:val="Style3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3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Style3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</w:t>
      </w:r>
    </w:p>
    <w:p>
      <w:pPr>
        <w:pStyle w:val="Style3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я обращений граждан в Администрации 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рковского сельсовета Поспелихинского района Алтайского края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рассмотрения обращений граждан в Администрации Борковского сельсовета Поспелихинского района Алтайского края (далее - «Порядок») устанавливает требования к организации работы при рассмотрении обращений граждан, объединений граждан, в том числе юридических лиц, адресованных в Администрацию сельсовета или на имя должностных лиц Администрации сельсовета в письменной, электронной или устной форме. 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ация работы с обращениями граждан осуществляется в соответствии с действующим законодательством Российской Федерации и Алтайского края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орядке используются основные термины, предусмотренные статьей 4 Федерального закона от 02.05.2006 № 59-ФЗ «О порядке рассмотрения обращений граждан Российской Федерации» (далее - «Федеральный закон») и статьей 2 закона Алтайского края от 29.12.2006 № 152-ЗС «О рассмотрении обращений граждан Российской Федерации на территории Алтайского края».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ем, учет и первичная обработка обращений граждан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Обращение гражданина (далее - обращение) - направленные в Администрацию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 xml:space="preserve">Борковского сельсовета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или должностному лицу в письменной форме или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иной информационной системы органа местного самоуправления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 xml:space="preserve">Борковский сельсовет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либо официального сайта Администрации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 xml:space="preserve">Борковский  сельсовет </w:t>
      </w:r>
      <w:r>
        <w:rPr>
          <w:rFonts w:cs="Times New Roman" w:ascii="Times New Roman" w:hAnsi="Times New Roman"/>
          <w:sz w:val="28"/>
          <w:szCs w:val="28"/>
        </w:rPr>
        <w:t>Поспелихинского района Алтайского кра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в информационно - телекоммуникационной сети «Интернет», обеспечивающих идентификацию и (или) аутентификацию граждан (если иное не установлено Федеральным законом «О порядке рассмотрения обращений граждан Российской Федерации»), предложение, заявление или жалоба, а также устное обращение граждани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ращения граждан в письменной форме направляются по почтовому адресу: ул. Садовая д. 37, п. Хлебороб, Поспелихинский район, Алтайский край, 659709. Обращения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форме электронного документа направляются через личный кабинет на Едином портале, либо через официальный сайт Администрац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орковского сельсовета Поспелихинского района Алтайского кра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ием, учет, первичную обработку поступивших в Администрацию сельсовета обращений граждан осуществляет секретарь Администрации сельсовета. 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се обращения в письменной форме граждан, поступившие в конвертах, подлежат обязательному вскрытию и предварительному просмотру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получении обращения в письменной форме граждан проверяются установленные Федеральным законом реквизиты обращения, наличие указанных автором вложений и приложений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обращении в письменной форме гражданин в обязательном порядке указывает: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в который направляется обращение, - Администрация Борковского сельсовета Поспелихинского района либо фамилию, имя, отчество соответствующего должностного лица, либо должность соответствующего лица, которому адресовано письмо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ои фамилию, имя, отчество (последнее - при наличии)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чтовый адрес, по которому должны быть направлены ответ, уведомление о переадресации обращения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уть предложения, заявления или жалобы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личная подпись и дата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гражданин прилагает к обращению в письменной форме документы и материалы либо их копии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Обращение, поступившее в Администрацию сельсовета в электронной форме, подлежит рассмотрению в порядке, установленном Федеральным законом и настоящим Порядком. </w:t>
      </w:r>
      <w:r>
        <w:rPr>
          <w:rStyle w:val="Fontstyle01"/>
        </w:rPr>
        <w:t xml:space="preserve">Электронные обращения, направляемые в Администрацию </w:t>
      </w:r>
      <w:r>
        <w:rPr>
          <w:rStyle w:val="Fontstyle21"/>
          <w:i w:val="false"/>
        </w:rPr>
        <w:t xml:space="preserve">Борковского сельсовета </w:t>
      </w:r>
      <w:r>
        <w:rPr>
          <w:rStyle w:val="Fontstyle01"/>
        </w:rPr>
        <w:t xml:space="preserve">с помощью Единого портала, подаются гражданином, обрабатываются и регистрируются в соответствии с Правилами использования федеральной государственной информационной системы «Единый портал государственных и муниципальных услуг (функций)» для направления гражданами Российской Федерации, иностранными гражданами, лицами без гражданства, объединениями граждан, в том числе юридическими лицами, обращений и сообщений в государственные органы, органы местного самоуправления, государственные и муниципальные учреждения, иные организации, осуществляющие публично значимые функции, и их должностным лицам, а также для получения и обработки такими органами и организациями указанных обращений и сообщений и направления ответов на такие обращения и сообщения, утвержденными постановлением Правительства Российской Федерации от 27.12.2023 № 2334. </w:t>
      </w:r>
      <w:r>
        <w:rPr>
          <w:rFonts w:cs="Times New Roman" w:ascii="Times New Roman" w:hAnsi="Times New Roman"/>
          <w:sz w:val="28"/>
          <w:szCs w:val="28"/>
        </w:rPr>
        <w:t>В обращении гражданин в обязательном порядке указывает: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ои фамилию, имя, отчество (последнее - при наличии)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адрес электронной почты,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; 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уть предложения, заявления или жалобы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вправе приложить к такому обращению необходимые документы и материалы в электронной форме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и рассмотрении (обработке) обращений не допускается разглашение сведений, содержащихся в обращении, а также сведений, касающихся частной жизни граждан, без их согласия. Не является разглашением сведений, содержащихся в обращении, направление обращения в письменной форм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тказ в рассмотрении обращений граждан, содержащих вопросы, разрешение которых входит в компетенцию Администрации сельсовета, недопустим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твет на обращение не дается в случаях, если:</w:t>
      </w:r>
    </w:p>
    <w:p>
      <w:pPr>
        <w:pStyle w:val="Style30"/>
        <w:ind w:firstLine="709"/>
        <w:jc w:val="both"/>
        <w:rPr/>
      </w:pPr>
      <w:bookmarkStart w:id="0" w:name="sub_102101"/>
      <w:bookmarkEnd w:id="0"/>
      <w:r>
        <w:rPr>
          <w:rFonts w:cs="Times New Roman" w:ascii="Times New Roman" w:hAnsi="Times New Roman"/>
          <w:sz w:val="28"/>
          <w:szCs w:val="28"/>
        </w:rPr>
        <w:t>1) в обращении в письменной форме не указаны фамилия гражданина, направившего обращение, или почтовый адрес, по которому должен быть направлен ответ;</w:t>
      </w:r>
    </w:p>
    <w:p>
      <w:pPr>
        <w:pStyle w:val="Style30"/>
        <w:ind w:firstLine="709"/>
        <w:jc w:val="both"/>
        <w:rPr/>
      </w:pPr>
      <w:bookmarkStart w:id="1" w:name="sub_102101"/>
      <w:bookmarkStart w:id="2" w:name="sub_1021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) текст обращения в письменной форме не поддается прочтению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текст обращения в письменной форме не позволяет определить суть предложения, заявления или жалобы;</w:t>
      </w:r>
    </w:p>
    <w:p>
      <w:pPr>
        <w:pStyle w:val="Style30"/>
        <w:ind w:firstLine="709"/>
        <w:jc w:val="both"/>
        <w:rPr/>
      </w:pPr>
      <w:bookmarkStart w:id="3" w:name="sub_102102"/>
      <w:bookmarkStart w:id="4" w:name="sub_1021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) текст обращения содержит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Style30"/>
        <w:ind w:firstLine="709"/>
        <w:jc w:val="both"/>
        <w:rPr/>
      </w:pPr>
      <w:bookmarkStart w:id="5" w:name="sub_102103"/>
      <w:bookmarkStart w:id="6" w:name="sub_10210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5) ответ на поставленный в обращении вопрос не может быть дан без разглашения сведений, составляющих </w:t>
      </w:r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>государственную</w:t>
      </w:r>
      <w:r>
        <w:rPr>
          <w:rFonts w:cs="Times New Roman" w:ascii="Times New Roman" w:hAnsi="Times New Roman"/>
          <w:sz w:val="28"/>
          <w:szCs w:val="28"/>
        </w:rPr>
        <w:t xml:space="preserve"> или иную охраняемую федеральным законом тайну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подпунктами 2 – 3 настоящего пункта,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подпунктами 4 – 5 настоящего пункта, гражданин уведомляется о недопустимости злоупотребления правом либо о невозможности предоставления ответа без разглашения сведений, составляющих государственную или иную охраняемую федеральным законом тайну, соответственно.</w:t>
      </w:r>
    </w:p>
    <w:p>
      <w:pPr>
        <w:pStyle w:val="Style30"/>
        <w:ind w:firstLine="709"/>
        <w:jc w:val="both"/>
        <w:rPr/>
      </w:pPr>
      <w:bookmarkStart w:id="7" w:name="sub_102104"/>
      <w:bookmarkEnd w:id="7"/>
      <w:r>
        <w:rPr>
          <w:rFonts w:cs="Times New Roman" w:ascii="Times New Roman" w:hAnsi="Times New Roman"/>
          <w:sz w:val="28"/>
          <w:szCs w:val="28"/>
        </w:rPr>
        <w:t>2.11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государственный орган, компетентный в этом вопросе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Если в обращении гражданина содержится вопрос, на который ему неоднократно давались письменные ответы по существу, и при этом в нем не приводятся новые доводы или обстоятельства, глава сельсовета или должностное лицо Администрации сельсовет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рес Администрации сельсовета или главе сельсовета. Гражданин, направивший обращение, уведомляется о данном решении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Style w:val="Fontstyle01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Борковского сельсовета или должностному лицу в форме электронного документа, либо по адресу (уникальному идентификатору) личного кабинета гражданина на Едином портале или в иной информационной системе органа местного самоуправления, обеспечивающей идентификацию и (или) аутентификацию</w:t>
      </w:r>
      <w:r>
        <w:rPr>
          <w:rStyle w:val="Fontstyle21"/>
        </w:rPr>
        <w:t xml:space="preserve">, </w:t>
      </w:r>
      <w:r>
        <w:rPr>
          <w:rStyle w:val="Fontstyle01"/>
        </w:rPr>
        <w:t>при использовании Единого портала или иной информационной системы</w:t>
      </w:r>
      <w:r>
        <w:rPr>
          <w:rStyle w:val="Fontstyle21"/>
        </w:rPr>
        <w:t xml:space="preserve"> </w:t>
      </w:r>
      <w:r>
        <w:rPr>
          <w:rStyle w:val="Fontstyle01"/>
        </w:rPr>
        <w:t>и в письменной форме по почтовому адресу, указанному в обращении, поступившем в Администрацию Борковского сельсовета или должностному лицу в письменной форме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 Ответ на поступившее в Администрацию сельсовета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пункта 2.8 настоящего Порядка на официальном сайте Администрации Борковского сельсовета Поспелихинского района Алтайского края в информационно-телекоммуникационной сети «Интернет.» 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В случае поступления в Администрацию сельсовета или должностному лицу обращения в письменной форме, содержащего вопрос, ответ на который размещен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Style30"/>
        <w:ind w:firstLine="709"/>
        <w:jc w:val="both"/>
        <w:rPr/>
      </w:pPr>
      <w:bookmarkStart w:id="8" w:name="sub_10214"/>
      <w:r>
        <w:rPr>
          <w:rFonts w:cs="Times New Roman" w:ascii="Times New Roman" w:hAnsi="Times New Roman"/>
          <w:sz w:val="28"/>
          <w:szCs w:val="28"/>
        </w:rPr>
        <w:t xml:space="preserve">2.17. Информация об обращениях граждан, содержащих предложения, суждения о деятельности Администрации сельсовета либо должностных лиц представляется </w:t>
      </w:r>
      <w:bookmarkEnd w:id="8"/>
      <w:r>
        <w:rPr>
          <w:rFonts w:cs="Times New Roman" w:ascii="Times New Roman" w:hAnsi="Times New Roman"/>
          <w:sz w:val="28"/>
          <w:szCs w:val="28"/>
        </w:rPr>
        <w:t>главе сельсовета для сведения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 Подготовка ответов на обращения граждан по вопросам, касающимся разъяснения применения нормативных правовых актов сельсовета, осуществляется специалистом Администрации, разработавшим правовой акт.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гистрация обращений граждан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бращение подлежит обязательной регистрации </w:t>
      </w:r>
      <w:bookmarkStart w:id="9" w:name="sub_10312"/>
      <w:r>
        <w:rPr>
          <w:rFonts w:cs="Times New Roman" w:ascii="Times New Roman" w:hAnsi="Times New Roman"/>
          <w:sz w:val="28"/>
          <w:szCs w:val="28"/>
        </w:rPr>
        <w:t>секретарем Администрации сельсовета в течение трех дней с момента поступления в Администрацию сельсовета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обращения после окончания рабочего дня, предшествующего праздничному или выходному дню, либо в праздничный или выходной день его регистрация производится на следующий рабочий день после выходного или праздничного дня.</w:t>
      </w:r>
    </w:p>
    <w:p>
      <w:pPr>
        <w:pStyle w:val="Style30"/>
        <w:ind w:firstLine="709"/>
        <w:jc w:val="both"/>
        <w:rPr/>
      </w:pPr>
      <w:bookmarkEnd w:id="9"/>
      <w:r>
        <w:rPr>
          <w:rFonts w:cs="Times New Roman" w:ascii="Times New Roman" w:hAnsi="Times New Roman"/>
          <w:sz w:val="28"/>
          <w:szCs w:val="28"/>
        </w:rPr>
        <w:t>3.2. На первой странице обращения гражданина в правом нижнем углу (или на свободном поле) проставляется регистрационный штамп, где указывается дата регистрации и входящий номер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екретарь Администрации сельсовета по результатам ознакомления с текстом обращения направляет его на рассмотрение главе сельсовета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ращение, содержащее вопросы, решение которых не входит в компетенцию Администрации сельсовета в течение семи дней со дня регистрации направляется в соответствующий орган, организацию или должностному лицу, в компетенцию которых входит решение поставленных в обращении вопросов, с уведомлением гражданина, направившего обращение, о его переадресации, за исключением случаев, указанных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>подпунктах 2 – 3 пункта 2.1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рядка. 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бращение в письменной форм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Алтайского края с уведомлением гражданина, направившего обращение, о переадресации его обращения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если текст обращения</w:t>
      </w:r>
      <w:r>
        <w:rPr>
          <w:rFonts w:cs="Times New Roman" w:ascii="Times New Roman" w:hAnsi="Times New Roman"/>
          <w:sz w:val="28"/>
          <w:szCs w:val="28"/>
        </w:rPr>
        <w:t xml:space="preserve"> в письменной форм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 В случае если в соответствии с запретом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е (бездействие) в установленном порядке в суд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Жалобы граждан на результаты рассмотрения обращений, действия (бездействие) должностных лиц Администрации сельсовета в связи с рассмотрением обращений направляются главе сельсовета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случае если решение поставленных в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должностным лицам.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орядок и сроки рассмотрения обращений граждан, организация контроля за их рассмотрением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ращения граждан, поступившие в Администрацию сельсовета и относящиеся к компетенции Администрации сельсовета, согласно Федеральному закону рассматриваются в течение 30 дней со дня их регистрации.</w:t>
      </w:r>
    </w:p>
    <w:p>
      <w:pPr>
        <w:pStyle w:val="Style30"/>
        <w:ind w:firstLine="709"/>
        <w:jc w:val="both"/>
        <w:rPr/>
      </w:pPr>
      <w:bookmarkStart w:id="10" w:name="sub_10412"/>
      <w:r>
        <w:rPr>
          <w:rFonts w:cs="Times New Roman" w:ascii="Times New Roman" w:hAnsi="Times New Roman"/>
          <w:sz w:val="28"/>
          <w:szCs w:val="28"/>
        </w:rPr>
        <w:t>4.2. В случае если установленный срок рассмотрения обращения истекает в выходной или праздничный день, последним днем рассмотрения считается следующий за ним рабочий день.</w:t>
      </w:r>
      <w:bookmarkEnd w:id="10"/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ассмотрение обращений граждан должностными лицами Администрации сельсовета осуществляется с соблюдением требований, предусмотренных законодательством Российской Федерации и Алтайского края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Если вопросы, поставленные в обращении, не входят в компетенцию должностного лица Администрации сельсовета, то обращение в течение двух дней возвращается секретарю Администрации с предложениями о переадресации обращения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ая работа с обращением осуществляется согласно пункту 3.4. настоящего Порядка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исключительных случаях, а также в случаях направления запроса, предусмотренного частью 2 статьи 10 Федерального закона, должностные лица Администрации сельсовета вправе продлить срок рассмотрения обращения не более чем на 30 дней, уведомив об этом гражданина, направившего обращение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Администрация сельсовета при направлении обращения на рассмотрение должностным лицам органов и организаций, указанных в подпункте 3.4 настоящего Порядка, может в случае необходимости запрашивать у них документы и материалы о результатах рассмотрения обращения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.7. Общий контроль над рассмотрением обращений граждан осуществляет секретарь Администрации сельсовета.</w:t>
      </w:r>
    </w:p>
    <w:p>
      <w:pPr>
        <w:pStyle w:val="Style30"/>
        <w:ind w:firstLine="709"/>
        <w:jc w:val="both"/>
        <w:rPr/>
      </w:pPr>
      <w:bookmarkStart w:id="11" w:name="sub_1048"/>
      <w:bookmarkEnd w:id="11"/>
      <w:r>
        <w:rPr>
          <w:rFonts w:cs="Times New Roman" w:ascii="Times New Roman" w:hAnsi="Times New Roman"/>
          <w:sz w:val="28"/>
          <w:szCs w:val="28"/>
        </w:rPr>
        <w:t>4.8. Должностные лица, осуществляющие рассмотрение обращений в Администрации сельсовета, несут персональную ответственность за объективность и всесторонность рассмотрения обращений, соблюдение сроков рассмотрения обращений, содержание подготовленных ответов заявителям.</w:t>
      </w:r>
    </w:p>
    <w:p>
      <w:pPr>
        <w:pStyle w:val="Style30"/>
        <w:ind w:firstLine="709"/>
        <w:jc w:val="both"/>
        <w:rPr/>
      </w:pPr>
      <w:bookmarkStart w:id="12" w:name="sub_1048"/>
      <w:bookmarkStart w:id="13" w:name="sub_1049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4.9. При рассмотрении обращения двумя или более исполнителями они самостоятельно координируют работу по исполнению данного поручения и подготовке ответа заявителю.</w:t>
      </w:r>
    </w:p>
    <w:p>
      <w:pPr>
        <w:pStyle w:val="Style30"/>
        <w:ind w:firstLine="709"/>
        <w:jc w:val="both"/>
        <w:rPr/>
      </w:pPr>
      <w:bookmarkStart w:id="14" w:name="sub_1049"/>
      <w:bookmarkEnd w:id="14"/>
      <w:r>
        <w:rPr>
          <w:rFonts w:cs="Times New Roman" w:ascii="Times New Roman" w:hAnsi="Times New Roman"/>
          <w:sz w:val="28"/>
          <w:szCs w:val="28"/>
        </w:rPr>
        <w:t>4.10. Основанием для снятия обращения с контроля является направление ответа гражданину на поставленные в его обращении вопросы.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чный прием граждан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рганизация личного приема граждан в Администрации сельсовета включает: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ую запись граждан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граждан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граждан должностными лицами Администрации сельсовета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ую обработку материалов приема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ручения исполнителям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ветов заявителям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варительная запись на личный прием к главе сельсовета, должностным лицам Администрации сельсовета осуществляется по телефонам 8(385 56) 29 6 43 либо по адресу: ул. Садовая, д. 37, п. Хлебороб, 659709, кабинет № 2 в соответствии с режимом работы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Гражданину, обратившемуся в Администрацию сельсовета для записи на личный прием к главе сельсовета, предлагается записаться на личный прием к должностному лицу Администрации сельсовета, в пределах компетенции которого находится предмет обращения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Если обращение в письменной форме гражданина рассмотрено лично должностным лицом Администрации сельсовета и дан ответ на поставленные в обращении вопросы, то заявителю может быть отказано в записи на личный прием к тому же должностному лицу по аналогичному вопросу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Гражданину разъясняется порядок предварительной записи и проведения личного приема, предлагается изложить суть вопроса или просьбы в письменной форме или в форме электронного обращения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Администрации сельсовета вправе уточнить мотивы обращения и суть вопроса, а также ознакомиться с документами, подтверждающими обстоятельства, изложенные в обращении гражданина. В случае если в обращении содержатся вопросы, решение которых не входит в компетенцию должностных лиц Администрации сельсовета, гражданину дается разъяснение, куда и в каком порядке ему следует обратиться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Личный прием граждан должностными лицами Администрации сельсовета проводится в соответствии с утвержденным графиком приема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гистрация граждан на личный прием осуществляется уполномоченным специалистом Администрации сельсовета в день приема при наличии документа, удостоверяющего личность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Гражданину, имеющему явные признаки наркотического, токсического или алкогольного опьянения, или находящемуся в состоянии повышенной поведенческой активности с явными признаками агрессии, в записи на личный прием отказывается (до устранения указанной причины)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невозможности проведения личного приема граждан в связи с болезнью, отпуском, командировкой, иной уважительной причиной глава сельсовета, должностные лица Администрации сельсовета своевременно сообщают об этом секретарю Администрации, и граждане предупреждаются о переносе проведения личного приема на более поздний срок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При рассмотрении обращения гражданина глава сельсовета, должностные лица Администрации сельсовета могут приглашать на прием других должностных лиц, в случае если решение поставленных в обращении вопросов относится к их ведению. Должностными лицами Администрации сельсовета одновременно ведется прием только одного гражданина, за исключением коллективного обращения граждан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дается устно в ходе личного приема, о чем делается запись журнале регистрации личного приема гражданина. В остальных случаях должностным лицам Администрации сельсовета даются поручения подготовить ответ на поставленные в обращении вопросы в установленные Федеральным законом сроки. Поручения фиксируются в журнале в ходе проведения личного приема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 В день проведения личного приема граждан главой сельсовета, должностным лицом Администрации сельсовета заполняется журнал регистрации личного приема граждан. Обращение в письменной форме, принятое в ходе личного приема, подлежит регистрации и рассмотрению в порядке, установленном </w:t>
      </w:r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и настоящим Порядком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Должностные лица Администрации сельсовета при необходимости проводят выездные приемы граждан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Предварительная работа по организации личного приема граждан должностными лицами Администрации сельсовета осуществляется секретарем Администрации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Секретарь Администрации консультирует граждан о порядке проведения личного приема и о компетенции должностных лиц в решении поставленных гражданами вопросов, устанавливают очередность приема, предоставляя право на личный прием в первоочередном порядке инвалидам, участникам войн, многодетным семьям, а также отдельным категориям граждан в случаях, предусмотренных действующим законодательством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 Личный прием граждан может осуществляться с использованием современных технических средств связи, обеспечивающих дистанционное общение с заявителем.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работы с устными обращениями граждан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 устными обращениями граждане обращаются в Администрацию сельсовета лично либо по телефону. Устные обращения подлежат рассмотрению в порядке, установленном Федеральным законом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Устные обращения, поступившие в ходе встреч с населением и других открытых форм общения главы сельсовета с гражданами, оформляются ответственными за организацию проводимого мероприятия должностными лицами в письменном виде и представляются секретарю Администрации для регистрации и рассмотрения в порядке, установленном Федеральным законом и настоящим Порядком.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ирование дел с обращениями граждан</w:t>
      </w:r>
    </w:p>
    <w:p>
      <w:pPr>
        <w:pStyle w:val="Style30"/>
        <w:ind w:firstLine="709"/>
        <w:jc w:val="both"/>
        <w:rPr/>
      </w:pPr>
      <w:bookmarkStart w:id="15" w:name="sub_1071"/>
      <w:r>
        <w:rPr>
          <w:rFonts w:cs="Times New Roman" w:ascii="Times New Roman" w:hAnsi="Times New Roman"/>
          <w:sz w:val="28"/>
          <w:szCs w:val="28"/>
        </w:rPr>
        <w:t>7.1. </w:t>
      </w:r>
      <w:bookmarkStart w:id="16" w:name="sub_1072"/>
      <w:bookmarkEnd w:id="15"/>
      <w:r>
        <w:rPr>
          <w:rFonts w:cs="Times New Roman" w:ascii="Times New Roman" w:hAnsi="Times New Roman"/>
          <w:sz w:val="28"/>
          <w:szCs w:val="28"/>
        </w:rPr>
        <w:t>Снятые с контроля обращения граждан, поступившие по компетенции главе сельсовета, должностным лицам Администрации сельсовета оформляются в дела и хранятся в соответствии с утвержденной номенклатурой дел Администрации сельсовета. Дела с истекшим сроком хранения уничтожаются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 В папку «Дело» вкладываются:</w:t>
      </w:r>
    </w:p>
    <w:p>
      <w:pPr>
        <w:pStyle w:val="Style30"/>
        <w:ind w:firstLine="709"/>
        <w:jc w:val="both"/>
        <w:rPr/>
      </w:pPr>
      <w:bookmarkStart w:id="17" w:name="sub_1072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) подлинник обращения в письменной форме или копия обращения (если оно подлежало возврату в вышестоящую инстанцию либо направлено для рассмотрения в другой орган по компетенции);</w:t>
      </w:r>
    </w:p>
    <w:p>
      <w:pPr>
        <w:pStyle w:val="Style30"/>
        <w:ind w:firstLine="709"/>
        <w:jc w:val="both"/>
        <w:rPr/>
      </w:pPr>
      <w:bookmarkStart w:id="18" w:name="sub_10721"/>
      <w:bookmarkStart w:id="19" w:name="sub_1072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3) письмо о продлении срока рассмотрения обращения, если он продлевался, с уведомлением гражданина, направившего обращение;</w:t>
      </w:r>
    </w:p>
    <w:p>
      <w:pPr>
        <w:pStyle w:val="Style30"/>
        <w:ind w:firstLine="709"/>
        <w:jc w:val="both"/>
        <w:rPr/>
      </w:pPr>
      <w:bookmarkStart w:id="20" w:name="sub_10723"/>
      <w:bookmarkStart w:id="21" w:name="sub_10724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4) копия ответа заявителю по результатам рассмотрения его обращения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bookmarkStart w:id="22" w:name="sub_10724"/>
      <w:bookmarkEnd w:id="22"/>
      <w:r>
        <w:rPr>
          <w:rFonts w:cs="Times New Roman" w:ascii="Times New Roman" w:hAnsi="Times New Roman"/>
          <w:sz w:val="28"/>
          <w:szCs w:val="28"/>
        </w:rPr>
        <w:t>7.3. Обращения, рассматриваемые в электронном виде и ответы на них, распечатываются и вкладываются в папку «Дело».</w:t>
      </w:r>
      <w:bookmarkStart w:id="23" w:name="_PictureBullets"/>
      <w:bookmarkEnd w:id="23"/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 w:before="0" w:after="0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0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0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rFonts w:ascii="Times New Roman" w:hAnsi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jc w:val="center"/>
      <w:outlineLvl w:val="6"/>
    </w:pPr>
    <w:rPr>
      <w:rFonts w:ascii="Arial" w:hAnsi="Arial" w:cs="Arial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rFonts w:ascii="Times New Roman" w:hAnsi="Times New Roman" w:cs="Times New Roman"/>
      <w:smallCap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Verdana" w:hAnsi="Verdana" w:cs="Verdana"/>
      <w:sz w:val="18"/>
    </w:rPr>
  </w:style>
  <w:style w:type="character" w:styleId="WW8Num12z2">
    <w:name w:val="WW8Num12z2"/>
    <w:qFormat/>
    <w:rPr>
      <w:rFonts w:ascii="Verdana" w:hAnsi="Verdana" w:cs="Verdana"/>
      <w:b w:val="false"/>
      <w:i w:val="false"/>
      <w:sz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Верхний колонтитул Знак"/>
    <w:qFormat/>
    <w:rPr>
      <w:rFonts w:eastAsia="Times New Roman"/>
      <w:sz w:val="22"/>
      <w:szCs w:val="22"/>
    </w:rPr>
  </w:style>
  <w:style w:type="character" w:styleId="Style8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Arial" w:hAnsi="Arial" w:eastAsia="Times New Roman" w:cs="Arial"/>
      <w:b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mallCaps/>
      <w:sz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Активная гипертекстовая ссылка"/>
    <w:qFormat/>
    <w:rPr>
      <w:color w:val="106BBE"/>
      <w:u w:val="single"/>
    </w:rPr>
  </w:style>
  <w:style w:type="character" w:styleId="Style15">
    <w:name w:val="Выделение для Базового Поиска"/>
    <w:qFormat/>
    <w:rPr>
      <w:b/>
      <w:color w:val="0058A9"/>
    </w:rPr>
  </w:style>
  <w:style w:type="character" w:styleId="Style16">
    <w:name w:val="Выделение для Базового Поиска (курсив)"/>
    <w:qFormat/>
    <w:rPr>
      <w:b/>
      <w:i/>
      <w:color w:val="0058A9"/>
    </w:rPr>
  </w:style>
  <w:style w:type="character" w:styleId="Style17">
    <w:name w:val="Заголовок своего сообщения"/>
    <w:qFormat/>
    <w:rPr/>
  </w:style>
  <w:style w:type="character" w:styleId="Style18">
    <w:name w:val="Заголовок чужого сообщения"/>
    <w:qFormat/>
    <w:rPr>
      <w:b/>
      <w:color w:val="FF0000"/>
    </w:rPr>
  </w:style>
  <w:style w:type="character" w:styleId="Style19">
    <w:name w:val="Найденные слова"/>
    <w:qFormat/>
    <w:rPr>
      <w:color w:val="26282F"/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color w:val="26282F"/>
    </w:rPr>
  </w:style>
  <w:style w:type="character" w:styleId="Style23">
    <w:name w:val="Утратил силу"/>
    <w:qFormat/>
    <w:rPr>
      <w:strike/>
      <w:color w:val="666600"/>
    </w:rPr>
  </w:style>
  <w:style w:type="character" w:styleId="Style24">
    <w:name w:val="Знак примечания"/>
    <w:qFormat/>
    <w:rPr>
      <w:sz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Blk">
    <w:name w:val="blk"/>
    <w:qFormat/>
    <w:rPr/>
  </w:style>
  <w:style w:type="character" w:styleId="Style28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2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Hyperlink">
    <w:name w:val="hyperlink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Style41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1">
    <w:name w:val="8 пт (нум. список)"/>
    <w:basedOn w:val="Normal"/>
    <w:qFormat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cs="Times New Roman"/>
      <w:sz w:val="16"/>
      <w:szCs w:val="24"/>
      <w:lang w:val="en-US"/>
    </w:rPr>
  </w:style>
  <w:style w:type="paragraph" w:styleId="91">
    <w:name w:val="9 пт (нум. список)"/>
    <w:basedOn w:val="Normal"/>
    <w:qFormat/>
    <w:pPr>
      <w:numPr>
        <w:ilvl w:val="0"/>
        <w:numId w:val="2"/>
      </w:numPr>
      <w:spacing w:lineRule="auto" w:line="240" w:before="144" w:after="144"/>
      <w:jc w:val="both"/>
    </w:pPr>
    <w:rPr>
      <w:rFonts w:ascii="Times New Roman" w:hAnsi="Times New Roman" w:cs="Times New Roman"/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6"/>
      <w:szCs w:val="26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exact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36">
    <w:name w:val="Название объекта"/>
    <w:basedOn w:val="Normal"/>
    <w:next w:val="Normal"/>
    <w:qFormat/>
    <w:pPr>
      <w:spacing w:lineRule="auto" w:line="240" w:before="240" w:after="0"/>
      <w:jc w:val="center"/>
    </w:pPr>
    <w:rPr>
      <w:rFonts w:ascii="Times New Roman" w:hAnsi="Times New Roman" w:cs="Times New Roman"/>
      <w:smallCaps/>
      <w:spacing w:val="40"/>
      <w:sz w:val="28"/>
      <w:szCs w:val="20"/>
    </w:rPr>
  </w:style>
  <w:style w:type="paragraph" w:styleId="Style37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color w:val="26282F"/>
      <w:sz w:val="18"/>
      <w:szCs w:val="18"/>
      <w:shd w:fill="FFFFFF" w:val="clear"/>
      <w:lang w:val="ru-RU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Heading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7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1">
    <w:name w:val="Необходимые документы"/>
    <w:basedOn w:val="Style37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63">
    <w:name w:val="Оглавление"/>
    <w:basedOn w:val="Style34"/>
    <w:next w:val="Normal"/>
    <w:qFormat/>
    <w:pPr>
      <w:ind w:left="140" w:hanging="0"/>
    </w:pPr>
    <w:rPr>
      <w:sz w:val="24"/>
      <w:szCs w:val="24"/>
    </w:rPr>
  </w:style>
  <w:style w:type="paragraph" w:styleId="Style64">
    <w:name w:val="Переменная часть"/>
    <w:basedOn w:val="Style41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color w:val="26282F"/>
      <w:sz w:val="18"/>
      <w:szCs w:val="18"/>
      <w:lang w:val="ru-RU"/>
    </w:rPr>
  </w:style>
  <w:style w:type="paragraph" w:styleId="Style66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68">
    <w:name w:val="Постоянная часть"/>
    <w:basedOn w:val="Style41"/>
    <w:next w:val="Normal"/>
    <w:qFormat/>
    <w:pPr/>
    <w:rPr>
      <w:sz w:val="20"/>
      <w:szCs w:val="20"/>
    </w:rPr>
  </w:style>
  <w:style w:type="paragraph" w:styleId="Style69">
    <w:name w:val="Пример."/>
    <w:basedOn w:val="Style37"/>
    <w:next w:val="Normal"/>
    <w:qFormat/>
    <w:pPr/>
    <w:rPr/>
  </w:style>
  <w:style w:type="paragraph" w:styleId="Style70">
    <w:name w:val="Примечание."/>
    <w:basedOn w:val="Style37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3">
    <w:name w:val="Текст в таблице"/>
    <w:basedOn w:val="Style62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7">
    <w:name w:val="Центрированный (таблица)"/>
    <w:basedOn w:val="Style62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Style7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80">
    <w:name w:val="Тема примечания"/>
    <w:basedOn w:val="Style79"/>
    <w:next w:val="Style79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lineRule="auto" w:line="240" w:before="2" w:after="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82">
    <w:name w:val="Абзац списка"/>
    <w:basedOn w:val="Normal"/>
    <w:qFormat/>
    <w:pPr>
      <w:widowControl w:val="false"/>
      <w:spacing w:lineRule="auto" w:line="240" w:before="0" w:after="0"/>
      <w:ind w:left="102" w:firstLine="708"/>
      <w:jc w:val="both"/>
    </w:pPr>
    <w:rPr>
      <w:rFonts w:ascii="Times New Roman" w:hAnsi="Times New Roman" w:cs="Times New Roman"/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41:00Z</dcterms:created>
  <dc:creator>Владелец</dc:creator>
  <dc:description/>
  <cp:keywords/>
  <dc:language>en-US</dc:language>
  <cp:lastModifiedBy>User</cp:lastModifiedBy>
  <cp:lastPrinted>2023-10-19T09:51:00Z</cp:lastPrinted>
  <dcterms:modified xsi:type="dcterms:W3CDTF">2025-05-28T05:25:00Z</dcterms:modified>
  <cp:revision>258</cp:revision>
  <dc:subject/>
  <dc:title/>
</cp:coreProperties>
</file>