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КОВ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62" w:leader="none"/>
        </w:tabs>
        <w:ind w:right="-77" w:hanging="0"/>
        <w:jc w:val="both"/>
        <w:rPr/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ab/>
        <w:t xml:space="preserve">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Хлебор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2948940" cy="1443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от 25.12.2024 № 19 «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бюджете Борковского сельсовета Поспелихинского района Алтайского края на 2025 год и на плановый период 2026 и 2027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113.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>
                          <w:trHeight w:val="919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от 25.12.2024 № 19 «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бюджете Борковского сельсовета Поспелихинского района Алтайского края на 2025 год и на плановый период 2026 и 2027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 основании Бюджетного Кодекса Российской Федерации и главы 7 Устава муниципального образования Борковский сельсовет Поспелихинского района Алтайского края, Борковский сельски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ст.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прогнозируемый общий объем доходов бюджета Борковского сельсовета в сумме 3 771,8 тыс. рублей, в том числе объем межбюджетных трансфертов, получаемых из других бюджетов, в сумме 2 443,0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2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) общий объём расходов бюджета поселения в сумме 3 876,4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4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дефицит бюджета на начало 2025 года 104,6 тыс. рубле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изменения в ст.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1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распределение бюджетных ассигнований по разделам и подразделам классификации расходов бюджета поселения на 2025 год согласно приложению 1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3) п. 1 чита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ведомственную структуру расходов бюджета на 2025 год согласно приложению 2 к настоящему Решению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.п. 5) п. 1 чита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Распределение бюджетных ассигнований по разделам, подразделам, целевым статьям, группам (группам и подгруппам) видов расходов на 2025 год согласно приложению 3 к настоящему Решению;»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бнародовать настоящее решение в соответствии с Устав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3. Контроль над исполнением настоящего решения возложить на постоянную комиссию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 бюджету, налогам и сборам, по соблюдению законности, правопорядка и вопросам местного самоуправления</w:t>
      </w:r>
      <w:r>
        <w:rPr>
          <w:rFonts w:eastAsia="Calibri"/>
          <w:sz w:val="28"/>
          <w:szCs w:val="28"/>
        </w:rPr>
        <w:t xml:space="preserve"> (Голубинская Н.Я.).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  А.В. Рупп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 xml:space="preserve">                                                          А.Г. Поль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путатов от 25.12.2024 № 19</w:t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0"/>
      </w:tblGrid>
      <w:tr>
        <w:trPr>
          <w:trHeight w:val="765" w:hRule="atLeast"/>
        </w:trPr>
        <w:tc>
          <w:tcPr>
            <w:tcW w:w="922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Распределение бюджетных ассигнований по разделам и подразделам классификации расходов бюджета сельского поселения на 2025 год</w:t>
            </w:r>
          </w:p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8997" w:type="dxa"/>
              <w:jc w:val="left"/>
              <w:tblInd w:w="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1"/>
              <w:gridCol w:w="1063"/>
              <w:gridCol w:w="1063"/>
              <w:gridCol w:w="1960"/>
            </w:tblGrid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именование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з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Пр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Сумма, тыс. рублей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 626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3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4,2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Резервные фонд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1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767,8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7,9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Национальная экономик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Дорожное хозяйство (дорожные фонды)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4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9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98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Жилищно-коммунальное хозя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Благоустройств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5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18,6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, кинематография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1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Другие вопросы в области культуры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0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 и спорт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Физическая культура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</w:tr>
            <w:tr>
              <w:trPr/>
              <w:tc>
                <w:tcPr>
                  <w:tcW w:w="49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rPr>
                      <w:rFonts w:ascii="Arial" w:hAnsi="Arial" w:cs="Arial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106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4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 876,4</w:t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от 25.12.2024 №19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сельского бюджета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566"/>
        <w:gridCol w:w="421"/>
        <w:gridCol w:w="425"/>
        <w:gridCol w:w="1454"/>
        <w:gridCol w:w="414"/>
        <w:gridCol w:w="945"/>
      </w:tblGrid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556" w:hRule="atLeast"/>
        </w:trPr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3</w:t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rPr>
          <w:caps/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5.12.2024 №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</w:t>
      </w:r>
      <w:r>
        <w:rPr/>
        <w:t xml:space="preserve"> год</w:t>
      </w:r>
    </w:p>
    <w:tbl>
      <w:tblPr>
        <w:tblW w:w="475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6"/>
        <w:gridCol w:w="422"/>
        <w:gridCol w:w="425"/>
        <w:gridCol w:w="1454"/>
        <w:gridCol w:w="414"/>
        <w:gridCol w:w="946"/>
      </w:tblGrid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78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Администрация сельсовета Поспелихинского района Алтайского кра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26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200101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  <w:tab/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00141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7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 услуг) иных подведомственных учрежде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 xml:space="preserve">Централизованные бухгалтерии, группы хозяйственного обслуживания 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5001082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25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сполнение судебных акт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9900147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9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5</w:t>
            </w:r>
          </w:p>
        </w:tc>
      </w:tr>
      <w:tr>
        <w:trPr>
          <w:trHeight w:val="556" w:hRule="atLeast"/>
        </w:trPr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4005118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1200672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6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Уличное освещение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5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7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29001809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Другие вопросы в области культу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вопросы в сфере культуры и средств массовой информаци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кинематографии</w:t>
            </w:r>
          </w:p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0016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0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0000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ные межбюджетные трансферты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850060510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ascii="Arial" w:hAnsi="Arial" w:cs="Arial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Итого</w:t>
            </w:r>
          </w:p>
        </w:tc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6,4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</w:p>
    <w:p>
      <w:pPr>
        <w:pStyle w:val="Normal"/>
        <w:ind w:left="5954" w:hanging="0"/>
        <w:jc w:val="both"/>
        <w:rPr>
          <w:sz w:val="28"/>
          <w:szCs w:val="28"/>
          <w:lang w:eastAsia="en-US"/>
        </w:rPr>
      </w:pPr>
      <w:r>
        <w:rPr>
          <w:szCs w:val="28"/>
        </w:rPr>
        <w:t xml:space="preserve"> </w:t>
      </w:r>
      <w:r>
        <w:rPr>
          <w:caps/>
          <w:sz w:val="28"/>
          <w:szCs w:val="28"/>
        </w:rPr>
        <w:t>Приложение 4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Борковского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2.2024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 финансирования дефици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 по кодам классификации </w:t>
        <w:br/>
        <w:t>источников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квартал 2025 год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</w:t>
      </w:r>
    </w:p>
    <w:tbl>
      <w:tblPr>
        <w:tblW w:w="105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72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сточника финансирования по бюджетной классифик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 771,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 876,4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Правдин А.М.</dc:creator>
  <dc:description/>
  <cp:keywords/>
  <dc:language>en-US</dc:language>
  <cp:lastModifiedBy>User</cp:lastModifiedBy>
  <cp:lastPrinted>2022-12-22T11:21:00Z</cp:lastPrinted>
  <dcterms:modified xsi:type="dcterms:W3CDTF">2025-03-31T07:14:00Z</dcterms:modified>
  <cp:revision>68</cp:revision>
  <dc:subject/>
  <dc:title>БОРКОВСКИЙ СЕЛЬСКИЙ СОВЕТ ДЕПУТАТОВ </dc:title>
</cp:coreProperties>
</file>